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OŠ BRAĆA RIBAR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3 242 Posedarje, Športska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./fax 023 266 489 ; 023 266 777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s-posedarje@os-brace-ribar-posedarje.skole.h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KLASA: 602-02/21-01/01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URBROJ:2198-1-23-21-01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>Posedarje, 4.10. 2021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emeljem članka 28. Zakona o odgoju i obrazovanju u osnovnoj i srednjoj školi (NN 87/2008) </w:t>
      </w:r>
      <w:r>
        <w:rPr>
          <w:rFonts w:cs="Arial" w:ascii="Arial" w:hAnsi="Arial"/>
          <w:bCs/>
          <w:iCs/>
          <w:sz w:val="28"/>
          <w:szCs w:val="28"/>
        </w:rPr>
        <w:t>i članka 14. Statuta škole</w:t>
      </w:r>
      <w:r>
        <w:rPr>
          <w:rFonts w:cs="Arial" w:ascii="Arial" w:hAnsi="Arial"/>
          <w:sz w:val="28"/>
          <w:szCs w:val="28"/>
        </w:rPr>
        <w:t xml:space="preserve">, Školski odbor Osnovne škole Braća Ribar Posedarje na sjednici održanoj </w:t>
      </w:r>
      <w:r>
        <w:rPr>
          <w:rFonts w:cs="Arial" w:ascii="Arial" w:hAnsi="Arial"/>
          <w:sz w:val="28"/>
          <w:szCs w:val="28"/>
          <w:highlight w:val="yellow"/>
        </w:rPr>
        <w:t>4.</w:t>
      </w:r>
      <w:r>
        <w:rPr>
          <w:rFonts w:cs="Arial" w:ascii="Arial" w:hAnsi="Arial"/>
          <w:sz w:val="28"/>
          <w:szCs w:val="28"/>
        </w:rPr>
        <w:t xml:space="preserve"> listopada </w:t>
      </w:r>
      <w:r>
        <w:rPr>
          <w:rFonts w:cs="Arial" w:ascii="Arial" w:hAnsi="Arial"/>
          <w:sz w:val="28"/>
          <w:szCs w:val="28"/>
          <w:highlight w:val="yellow"/>
        </w:rPr>
        <w:t>2021.</w:t>
      </w:r>
      <w:r>
        <w:rPr>
          <w:rFonts w:cs="Arial" w:ascii="Arial" w:hAnsi="Arial"/>
          <w:sz w:val="28"/>
          <w:szCs w:val="28"/>
        </w:rPr>
        <w:t xml:space="preserve"> godine, a na prijedlog Učiteljskog vijeća od </w:t>
      </w:r>
      <w:r>
        <w:rPr>
          <w:rFonts w:cs="Arial" w:ascii="Arial" w:hAnsi="Arial"/>
          <w:sz w:val="28"/>
          <w:szCs w:val="28"/>
          <w:highlight w:val="yellow"/>
        </w:rPr>
        <w:t>2. rujna 2021</w:t>
      </w:r>
      <w:r>
        <w:rPr>
          <w:rFonts w:cs="Arial" w:ascii="Arial" w:hAnsi="Arial"/>
          <w:sz w:val="28"/>
          <w:szCs w:val="28"/>
        </w:rPr>
        <w:t xml:space="preserve">. godine, Vijeća roditelja od 30. </w:t>
      </w:r>
      <w:r>
        <w:rPr>
          <w:rFonts w:cs="Arial" w:ascii="Arial" w:hAnsi="Arial"/>
          <w:sz w:val="28"/>
          <w:szCs w:val="28"/>
          <w:highlight w:val="yellow"/>
        </w:rPr>
        <w:t>rujna 2021</w:t>
      </w:r>
      <w:r>
        <w:rPr>
          <w:rFonts w:cs="Arial" w:ascii="Arial" w:hAnsi="Arial"/>
          <w:sz w:val="28"/>
          <w:szCs w:val="28"/>
        </w:rPr>
        <w:t>. godine, ravnatelja Škole donio 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w w:val="150"/>
          <w:sz w:val="56"/>
          <w:szCs w:val="56"/>
        </w:rPr>
      </w:pPr>
      <w:r>
        <w:rPr>
          <w:rFonts w:cs="Arial" w:ascii="Arial" w:hAnsi="Arial"/>
          <w:b/>
          <w:bCs/>
          <w:iCs/>
          <w:w w:val="150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w w:val="150"/>
          <w:sz w:val="56"/>
          <w:szCs w:val="56"/>
        </w:rPr>
        <w:t xml:space="preserve"> </w:t>
      </w:r>
      <w:r>
        <w:rPr>
          <w:rFonts w:cs="Arial" w:ascii="Arial" w:hAnsi="Arial"/>
          <w:b/>
          <w:w w:val="150"/>
          <w:sz w:val="56"/>
          <w:szCs w:val="56"/>
          <w:highlight w:val="green"/>
        </w:rPr>
        <w:t>GODIŠNJI PLAN I PROGRAM ŠKO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green"/>
        </w:rPr>
        <w:t>za školsku godinu 2021./2022.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highlight w:val="yellow"/>
        </w:rPr>
        <w:t>OSNOVNI PODACI O ŠKOLI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highlight w:val="yellow"/>
              </w:rPr>
            </w:pPr>
            <w:r>
              <w:rPr>
                <w:b/>
                <w:color w:val="7030A0"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snovna škola Braća Riba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b/>
                <w:color w:val="7030A0"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portska 3, 23242 Posedarje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 Zadar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23/266 489; 023/266 14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23/266 77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s-posedarje@os-brace-ribar-posedarje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www.os-brace-ribar-posedarje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-356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3755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335928306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BS: 060058838, 30. rujna 2002.</w:t>
            </w:r>
          </w:p>
        </w:tc>
      </w:tr>
      <w:tr>
        <w:trPr>
          <w:trHeight w:val="95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40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uzarko Novakov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adojka Knežev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Josipa Tomljanović</w:t>
            </w:r>
          </w:p>
        </w:tc>
      </w:tr>
      <w:tr>
        <w:trPr>
          <w:trHeight w:val="95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Školska kuhinj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rehrana učenika, topli obroci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razrednih odjela učenika s posebnim potrebam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N: 8.00 – 13.10 sati; RN 8.00 – 12.2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pripravnika i asistinet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  <w:highlight w:val="yellow"/>
        </w:rPr>
        <w:t>1. PODACI O UVJETIMA RADA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  <w:highlight w:val="yellow"/>
        </w:rPr>
        <w:t>1.1. Podaci o upisnom području</w:t>
      </w:r>
    </w:p>
    <w:p>
      <w:pPr>
        <w:pStyle w:val="Normal"/>
        <w:ind w:firstLine="72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zmjene u mreži škola na našem području nisu provedene, a osnovna škola Braća Ribar svojom djelatnošću pokriva prostorno područje općine Posedarje. U tom prostoru djeluje još pet područnih odjela četverogodišnjeg tipa i nalaze se u Podgradini, Islamu Latinskom, Slivnici Donjoj, Slivnici Gornjoj i Ždrilu. Područna škola Islam Grčki i područni odjel Vinjerac nisu u funkciji zbog malog broja učenika. Zbog raspršenosti naselja svakodnevno se učenici putnici prevoze sa dva autobusa, time da prva grupa učenika iz smjera Islama Latinskog dolazi u 7.30 sati, a druga grupa iz smjera Podgradine i Slivnice  u 7.50 sati. Odvoz prve grupe učenika putnika je s početkom u 13.15 sati, a druge grupe u 13.40 sati. Od 1. veljače 2022. godine mjenjaju se grupe po redu vožnje /Islam – Podgradina/ i sva mjesta imaju odličnu prometnu povezano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  <w:highlight w:val="yellow"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Škola raspolaže s 11 učionica klasičnog tipa, dvije učionice kabinetskog tipa i školskom kuhinjom. Specijalizirani školski prostor čine sportska dvorana, </w:t>
      </w:r>
      <w:r>
        <w:rPr>
          <w:b/>
          <w:sz w:val="22"/>
          <w:szCs w:val="22"/>
        </w:rPr>
        <w:t>nova učionica za učenike s posebnim potrebama</w:t>
      </w:r>
      <w:r>
        <w:rPr>
          <w:sz w:val="22"/>
          <w:szCs w:val="22"/>
        </w:rPr>
        <w:t xml:space="preserve"> i knjižnica. </w:t>
      </w:r>
      <w:r>
        <w:rPr>
          <w:b/>
          <w:sz w:val="22"/>
          <w:szCs w:val="22"/>
        </w:rPr>
        <w:t>Zbog pogoršanja epidemiološke situacije povezane s COVID-19 učenici u nižim razredima matične škole i učenici predmetne nastave, pohađaju nastavu u jutarnjoj smjeni od 8.00 sati prema izrađenom PROTOKOLU. Učenici područnih škola pohađaju nastavu u jutarnjoj smjeni od 8.00 sati, izuzev PŠ Slivnice Donje s početkom u 8.30 sati i PŠ Islam Latinski s početkom u 8.00 sati (utorak, srijeda, petak) i 7.15 sati zbog pohađanja izborne njemačkog jezika, dopunske i dodatne nastave (ponedjeljak i četvrtak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NAZIV PROSTORA</w:t>
            </w:r>
            <w:r>
              <w:rPr>
                <w:b/>
                <w:color w:val="FF0000"/>
                <w:sz w:val="20"/>
                <w:szCs w:val="20"/>
                <w:highlight w:val="lightGray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u m</w:t>
            </w:r>
            <w:r>
              <w:rPr>
                <w:b/>
                <w:color w:val="FF0000"/>
                <w:sz w:val="22"/>
                <w:szCs w:val="22"/>
                <w:highlight w:val="lightGray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u m</w:t>
            </w:r>
            <w:r>
              <w:rPr>
                <w:b/>
                <w:color w:val="FF0000"/>
                <w:sz w:val="22"/>
                <w:szCs w:val="22"/>
                <w:highlight w:val="lightGray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os. skupina /komb.2,3.6.7. i 8. raz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odručna škola Podgrad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Područna škola Islam Latin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odručna škola Slivnica 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odručna škola Slivnica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odručna škola Ždr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  <w:highlight w:val="yellow"/>
        </w:rPr>
        <w:t>1.3. Školski okoli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lightGray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lightGray"/>
              </w:rPr>
              <w:t>Veličina u m</w:t>
            </w:r>
            <w:r>
              <w:rPr>
                <w:b/>
                <w:bCs/>
                <w:color w:val="FF0000"/>
                <w:sz w:val="22"/>
                <w:szCs w:val="22"/>
                <w:highlight w:val="lightGray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lightGray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70C0"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vrlo 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22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Odlič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3. Školski v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Odlič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4. P.Š. Islam Latinski (školski vr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Odlič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5. P.Š. Podgradina (igralište betonsk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vrlo 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. P.Š. Slivnica G. (igralište betonsk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6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70C0"/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 xml:space="preserve">7. P.Š. Ždrilo (igralište betonsk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5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71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jom « Slušaj kako zemlja diše « koja je održana u Slavonskom Brodu, matična škola je dobila prvu nagradu i 10.000,00 kuna za najljepše obnovljeni školski vrt nakon Domovinskog rata, a P.Š. Islam Latinski prvu nagradu i 10.000,00 kuna za najljepši školski vrt područnih š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  <w:highlight w:val="yellow"/>
        </w:rPr>
        <w:t>1.4. Nastavna sredstva i pomagala</w:t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59205</wp:posOffset>
                </wp:positionH>
                <wp:positionV relativeFrom="paragraph">
                  <wp:posOffset>635</wp:posOffset>
                </wp:positionV>
                <wp:extent cx="3690620" cy="269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lightGray"/>
                                    </w:rPr>
                                    <w:t>NASTAVNA SREDSTVA I POMAGA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lightGray"/>
                                    </w:rPr>
                                    <w:t>STAN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lightGray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Audio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Radio CD, Radio MP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Zvučnici, mikrofon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Informatička 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PC Računa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Prijenosna računa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Projekto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Print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Tablet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Interaktivni ekr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Projekcijska plat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Ostala 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Uređenje škol. okoliš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12.2pt;mso-wrap-distance-left:0pt;mso-wrap-distance-right:9pt;mso-wrap-distance-top:0pt;mso-wrap-distance-bottom:0pt;margin-top:0.05pt;mso-position-vertical-relative:text;margin-left:99.15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highlight w:val="lightGray"/>
                              </w:rPr>
                              <w:t>NASTAVNA SREDSTVA I POMAGA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highlight w:val="lightGray"/>
                              </w:rPr>
                              <w:t>STAN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highlight w:val="lightGray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Audio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Radio CD, Radio MP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Zvučnici, mikrofon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Informatička 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C Računa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ijenosna računa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ojektor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inter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Tablet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Interaktivni ekr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rojekcijska plat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Ostala 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Uređenje škol. okoliš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  <w:highlight w:val="yellow"/>
        </w:rPr>
        <w:t>1.4.1. Knjižni fond škole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tbl>
      <w:tblPr>
        <w:tblW w:w="640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10 knji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8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10 knji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10 knji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1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primj.po naslovu       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U K U P N O                                            30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  <w:highlight w:val="yellow"/>
        </w:rPr>
        <w:t>1.5. Plan obnove i adaptacije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lightGray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lightGray"/>
              </w:rPr>
              <w:t>Veličina u m</w:t>
            </w:r>
            <w:r>
              <w:rPr>
                <w:b/>
                <w:bCs/>
                <w:color w:val="FF0000"/>
                <w:sz w:val="22"/>
                <w:szCs w:val="22"/>
                <w:highlight w:val="lightGray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lightGray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Opremanje informatičke učionice novim računa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Podizanja standarda obrazovanja i kulture življenj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Adaptacija PŠ Podgra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Podizanja standarda obrazovanja i kulture življenj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 </w:t>
            </w:r>
            <w:r>
              <w:rPr>
                <w:bCs/>
                <w:color w:val="7030A0"/>
              </w:rPr>
              <w:t>Adaptacija učionica i sanitarnog čvora u PŠ Slivnica Do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Podizanja standarda obrazovanja i kulture življenj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Ugradnja nadzornih kamera u matičnoj i PŠ Podgra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Sigurnost i čuvanje imovin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Umrežavanje svih učionica matične i područnih škola „Škola za život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Podizanja standarda obrazovanja i kulture življenj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Projekt E – škole, oprema za dvije uči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Podizanja standarda obrazovanja i kulture življen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70C0"/>
          <w:highlight w:val="yellow"/>
        </w:rPr>
        <w:t xml:space="preserve">2. PODACI O IZVRŠITELJIMA POSLOVA I NJIHOVIM RADNIM ZADUŽENJIMA U      </w:t>
      </w:r>
    </w:p>
    <w:p>
      <w:pPr>
        <w:pStyle w:val="Normal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  <w:t xml:space="preserve">    </w:t>
      </w:r>
      <w:r>
        <w:rPr>
          <w:b/>
          <w:color w:val="0070C0"/>
          <w:highlight w:val="yellow"/>
        </w:rPr>
        <w:t xml:space="preserve">2021. / 2022. ŠKOLSKOJ GODINI </w:t>
      </w:r>
    </w:p>
    <w:p>
      <w:pPr>
        <w:pStyle w:val="Normal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</w:p>
    <w:p>
      <w:pPr>
        <w:pStyle w:val="Normal"/>
        <w:numPr>
          <w:ilvl w:val="1"/>
          <w:numId w:val="49"/>
        </w:numPr>
        <w:jc w:val="both"/>
        <w:rPr>
          <w:b/>
          <w:b/>
          <w:color w:val="7030A0"/>
          <w:highlight w:val="yellow"/>
        </w:rPr>
      </w:pPr>
      <w:r>
        <w:rPr>
          <w:b/>
          <w:color w:val="7030A0"/>
          <w:highlight w:val="yellow"/>
        </w:rPr>
        <w:t>Podaci o odgojno-obrazovnim radnicima</w:t>
      </w:r>
    </w:p>
    <w:p>
      <w:pPr>
        <w:pStyle w:val="Normal"/>
        <w:jc w:val="both"/>
        <w:rPr>
          <w:b/>
          <w:b/>
          <w:color w:val="7030A0"/>
          <w:highlight w:val="yellow"/>
        </w:rPr>
      </w:pPr>
      <w:r>
        <w:rPr>
          <w:b/>
          <w:color w:val="7030A0"/>
          <w:highlight w:val="yellow"/>
        </w:rPr>
      </w:r>
    </w:p>
    <w:p>
      <w:pPr>
        <w:pStyle w:val="Normal"/>
        <w:numPr>
          <w:ilvl w:val="2"/>
          <w:numId w:val="49"/>
        </w:numPr>
        <w:jc w:val="both"/>
        <w:rPr>
          <w:b/>
          <w:b/>
          <w:color w:val="7030A0"/>
          <w:highlight w:val="yellow"/>
        </w:rPr>
      </w:pPr>
      <w:r>
        <w:rPr>
          <w:b/>
          <w:color w:val="7030A0"/>
          <w:highlight w:val="yellow"/>
        </w:rPr>
        <w:t>Podaci o učiteljima razredne nastave</w:t>
      </w:r>
    </w:p>
    <w:p>
      <w:pPr>
        <w:pStyle w:val="Normal"/>
        <w:jc w:val="both"/>
        <w:rPr>
          <w:b/>
          <w:b/>
          <w:color w:val="7030A0"/>
          <w:highlight w:val="yellow"/>
        </w:rPr>
      </w:pPr>
      <w:r>
        <w:rPr>
          <w:b/>
          <w:color w:val="7030A0"/>
          <w:highlight w:val="yellow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88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Godina rođe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b/>
                <w:b/>
                <w:color w:val="002060"/>
                <w:sz w:val="22"/>
                <w:szCs w:val="22"/>
                <w:highlight w:val="lightGray"/>
              </w:rPr>
            </w:pPr>
            <w:r>
              <w:rPr>
                <w:b/>
                <w:color w:val="002060"/>
                <w:sz w:val="22"/>
                <w:szCs w:val="22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Josipa Bari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adojka Knež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irela Bud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rozdana Malah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ilena Zu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anja Bušku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II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rica Ša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Iva Horv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Jadranka Ka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esna Načev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Željka Nin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9"/>
        </w:numPr>
        <w:jc w:val="both"/>
        <w:rPr>
          <w:b/>
          <w:b/>
        </w:rPr>
      </w:pPr>
      <w:r>
        <w:rPr>
          <w:b/>
          <w:highlight w:val="yellow"/>
        </w:rPr>
        <w:t>Podaci o učitelju razrednog odjela s posebnim potreb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88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Godina rođe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taža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nđela Pa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mag. edukacije hrvatskog jezika i književ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4"/>
        </w:numPr>
        <w:jc w:val="both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  <w:t>Podaci o učiteljima predmetne nastave</w:t>
      </w:r>
    </w:p>
    <w:p>
      <w:pPr>
        <w:pStyle w:val="Normal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18"/>
        <w:gridCol w:w="22"/>
        <w:gridCol w:w="1620"/>
        <w:gridCol w:w="124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Red. br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Ime i 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Godina rođenja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Zvan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Predmet(i) koji(e) pre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taža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artina Milek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rvats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Gabrijela Mrke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hrvatski j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arko Ramlja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lik. kul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color w:val="002060"/>
                <w:sz w:val="22"/>
                <w:szCs w:val="22"/>
                <w:lang w:val="hr-HR" w:eastAsia="hr-HR"/>
              </w:rPr>
            </w:pPr>
            <w:r>
              <w:rPr>
                <w:b/>
                <w:color w:val="002060"/>
                <w:sz w:val="22"/>
                <w:szCs w:val="22"/>
                <w:lang w:val="hr-HR" w:eastAsia="hr-HR"/>
              </w:rPr>
              <w:t>Petra Glav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hr-HR" w:eastAsia="hr-HR"/>
              </w:rPr>
            </w:pPr>
            <w:r>
              <w:rPr>
                <w:b/>
                <w:color w:val="002060"/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glaz. kul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Ivana Miš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engl. je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nita Lerg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engl. je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Nedeljko Majcenov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ipl.ing.građevinars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ehnička k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iniša Stu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mate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ina Prž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vostupnik matematik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mate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Josipa Tomljanov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veuč.prvost.biologije i kemi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priroda i biolog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Valentina Crnja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ovije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Hrvoje Ranč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zemljop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ražen Jol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Z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Berta Per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Anita Vedri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omagoj Bareš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ipl.ing.fizik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fiz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Silvana Medi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 informatik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informa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Ana Juranov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pl.ing.ke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kem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Zrinka Dežmal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rofes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njemački jezi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rijan Zubč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profesor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engleski jezi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4"/>
        </w:numPr>
        <w:jc w:val="both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  <w:t>Podaci o ravnatelju i stručnim suradnicima</w:t>
      </w:r>
    </w:p>
    <w:p>
      <w:pPr>
        <w:pStyle w:val="Normal"/>
        <w:ind w:left="720" w:hanging="0"/>
        <w:jc w:val="both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</w:p>
    <w:p>
      <w:pPr>
        <w:pStyle w:val="Normal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Luzarko Novak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profes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ravnatel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Krasna Marin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profes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ment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color w:val="7030A0"/>
                <w:sz w:val="22"/>
                <w:szCs w:val="22"/>
                <w:lang w:val="hr-HR" w:eastAsia="hr-HR"/>
              </w:rPr>
            </w:pPr>
            <w:r>
              <w:rPr>
                <w:b/>
                <w:color w:val="7030A0"/>
                <w:sz w:val="22"/>
                <w:szCs w:val="22"/>
                <w:lang w:val="hr-HR" w:eastAsia="hr-HR"/>
              </w:rPr>
              <w:t xml:space="preserve">Ivana  Mihatov, /zamjena Jelena Ivanišević/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hr-HR" w:eastAsia="hr-HR"/>
              </w:rPr>
            </w:pPr>
            <w:r>
              <w:rPr>
                <w:b/>
                <w:color w:val="7030A0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profes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knjižničar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nježana Staniš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profes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defektolog i logop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highlight w:val="yellow"/>
        </w:rPr>
        <w:t>2.1.5.  Podaci o odgojno-obrazovnim radnicima – asistentim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92"/>
        <w:gridCol w:w="1458"/>
        <w:gridCol w:w="1440"/>
        <w:gridCol w:w="1417"/>
        <w:gridCol w:w="21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Ime i prezime priprav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Godina rođe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Radni staž otpoče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 xml:space="preserve">Ime i prezime mentor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na Zdri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g. prim. obra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moćnik u nast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 9. 2021. -21. 6. 20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nježana Staniš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Lorena Polj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fička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moćnik u nast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6. 9. 2021. -21. 6. 20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nježana Staniš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ino Drag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rafička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moćnik u nast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 9. 2021. -21. 6. 20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nježana Staniš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Ivana Ba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imnaz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moćnik u nast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 9. 2021. -21. 6. 20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nježana Staniš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arija Ru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</w:rPr>
              <w:t>dipl. arhe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moćnik u nast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 9. 2021. -21. 6. 20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nježana Staniš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4"/>
        </w:numPr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  <w:t>Podaci o ostalim radnicima škole</w:t>
      </w:r>
    </w:p>
    <w:p>
      <w:pPr>
        <w:pStyle w:val="Normal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color w:val="C00000"/>
                <w:sz w:val="22"/>
                <w:szCs w:val="22"/>
                <w:highlight w:val="lightGray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color w:val="C00000"/>
                <w:sz w:val="22"/>
                <w:szCs w:val="22"/>
                <w:highlight w:val="lightGray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color w:val="C00000"/>
                <w:sz w:val="22"/>
                <w:szCs w:val="22"/>
                <w:highlight w:val="lightGray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color w:val="C00000"/>
                <w:sz w:val="22"/>
                <w:szCs w:val="22"/>
                <w:highlight w:val="lightGray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color w:val="C00000"/>
                <w:sz w:val="22"/>
                <w:szCs w:val="22"/>
                <w:highlight w:val="lightGray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color w:val="C00000"/>
                <w:sz w:val="22"/>
                <w:szCs w:val="22"/>
                <w:highlight w:val="lightGray"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color w:val="C00000"/>
                <w:sz w:val="22"/>
                <w:szCs w:val="22"/>
                <w:highlight w:val="lightGray"/>
              </w:rPr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color w:val="C00000"/>
                <w:sz w:val="22"/>
                <w:szCs w:val="22"/>
                <w:highlight w:val="lightGray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color w:val="C00000"/>
                <w:sz w:val="22"/>
                <w:szCs w:val="22"/>
                <w:highlight w:val="lightGray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color w:val="7030A0"/>
                <w:sz w:val="22"/>
                <w:szCs w:val="22"/>
                <w:highlight w:val="lightGray"/>
              </w:rPr>
            </w:pPr>
            <w:r>
              <w:rPr>
                <w:b/>
                <w:color w:val="7030A0"/>
                <w:sz w:val="22"/>
                <w:szCs w:val="22"/>
                <w:highlight w:val="lightGray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Marija Zubčić/ zamjena Marija Markulić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dipl. prav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taj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Lucija Magaš Bra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mag. ekonom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računovo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Branka Kneže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samostalni ku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Velimir Juriče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zi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Zdravko Klana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zi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Šime Crnja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automehan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vozač autob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Gordana Zubč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krojač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lavica Bra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osnov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Nada Vules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osnov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Tamara Kala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friz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Rajna Klana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osnovna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4"/>
        </w:numPr>
        <w:jc w:val="both"/>
        <w:rPr>
          <w:b/>
          <w:b/>
          <w:bCs/>
          <w:color w:val="C00000"/>
          <w:highlight w:val="yellow"/>
        </w:rPr>
      </w:pPr>
      <w:r>
        <w:rPr>
          <w:b/>
          <w:bCs/>
          <w:color w:val="C00000"/>
          <w:highlight w:val="yellow"/>
        </w:rPr>
        <w:t>Tjedna i godišnja zaduženja odgojno-obrazovnih radnika škole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2.3.1. </w:t>
      </w:r>
      <w:r>
        <w:rPr>
          <w:rFonts w:cs="Arial" w:ascii="Arial" w:hAnsi="Arial"/>
          <w:sz w:val="22"/>
          <w:highlight w:val="yellow"/>
        </w:rPr>
        <w:t>TJEDNA ZADUŽENJA UČITELJA I STRUČNIH SURADNIKA U ŠKOLSKOJ 2021./22. GODIN</w:t>
      </w:r>
      <w:r>
        <w:rPr>
          <w:rFonts w:cs="Arial" w:ascii="Arial" w:hAnsi="Arial"/>
          <w:sz w:val="22"/>
        </w:rPr>
        <w:t>I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46"/>
      </w:tblGrid>
      <w:tr>
        <w:trPr>
          <w:trHeight w:val="44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color w:val="7030A0"/>
                <w:sz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7030A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7030A0"/>
                <w:sz w:val="16"/>
              </w:rPr>
              <w:t>REDNI   BROJ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highlight w:val="yellow"/>
              </w:rPr>
              <w:t xml:space="preserve">UČITEL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highlight w:val="yellow"/>
              </w:rPr>
              <w:t>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eastAsia="Arial" w:cs="Arial" w:ascii="Arial" w:hAnsi="Arial"/>
                <w:b/>
                <w:color w:val="7030A0"/>
                <w:sz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16"/>
                <w:highlight w:val="yellow"/>
              </w:rPr>
              <w:t>STRUČNI SURA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 xml:space="preserve">NASTVNI PREDMETI  </w:t>
            </w:r>
            <w:r>
              <w:rPr>
                <w:rFonts w:cs="Arial" w:ascii="Arial" w:hAnsi="Arial"/>
                <w:color w:val="7030A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16"/>
              </w:rPr>
              <w:t xml:space="preserve">(KRATICOM), npr. HJ, Pov., GK., EJ, Vj., itd.) 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NEPOSREDNI ODGOJNO-OBRAZOVNI RAD I SLIČNO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UKUPNO  4 - 13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OSTALO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SVEUKUPNO  14 - 19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UGOVOR O RADU (SATI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"PRINT-LISTA"  ZA XI. MJ. – sati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RAD IZNAD NORME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Estet. Uređ. škole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6"/>
              </w:rPr>
              <w:t xml:space="preserve">NORMA (čl.13. st. (1) Pravilnika 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NAPOMENA</w:t>
            </w:r>
          </w:p>
        </w:tc>
      </w:tr>
      <w:tr>
        <w:trPr>
          <w:trHeight w:val="212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 xml:space="preserve">REDOVITA  NASTAVA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 xml:space="preserve">IZBORNA NASTAVA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RAZREDNIČKI POSLOV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VOĐENJE ZBORA I TAMB. ORKESTR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VOĐENJE  ŠP.  KLUB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DOPUNSKA NASTAV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DODATNA NASTAV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IZVANNST. AKTIVNOST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VOĐ. STRUČ. vIJEĆ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 xml:space="preserve">BONUS 7 E - MATICA  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radn. vijeće/sind. povjer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ovl./povj. zaštite na radu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voditelj podr. odjela/satn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voditelj u mat. šk. /satnič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OSTALI POSLOVI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highlight w:val="yellow"/>
              </w:rPr>
            </w:pPr>
            <w:r>
              <w:rPr>
                <w:rFonts w:cs="Arial" w:ascii="Arial" w:hAnsi="Arial"/>
                <w:color w:val="7030A0"/>
                <w:sz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2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2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  <w:t>26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Martina Milek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HJ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Gabrijela Mrkel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HJ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3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Marko Ramlj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L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0 sati ost. posl. u OŠ. Novigrad i Jasenice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Petra Glava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G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16 sati ost. poslova u OŠ.Bibinje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5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Marijan Zubč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>EJ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6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Ivana Miš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EJ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7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Anita Lerg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EJ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Zrinka Dežmal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NJ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9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Siniša Stur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M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0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Dina Prž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 xml:space="preserve">MA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1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Ana Juranov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K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  <w:t>8 sati ostalih poslova u OŠ Jasenice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2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Josipa Tomljanov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PR i B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  <w:t>15 sati ostalih poslova u OŠ. Obr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3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Hrvoje Ranč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>Z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  <w:t>13 sati ostalih poslova u OŠ. Neviđane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REDNI   BROJ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highlight w:val="yellow"/>
              </w:rPr>
              <w:t xml:space="preserve">UČITEL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highlight w:val="yellow"/>
              </w:rPr>
              <w:t>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7030A0"/>
                <w:sz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16"/>
                <w:highlight w:val="yellow"/>
              </w:rPr>
              <w:t>STRUČNI SURA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 xml:space="preserve">NASTVNI PREDMETI   (KRATICOM), npr. HJ, Pov., GK., EJ, Vj., itd.) 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NEPOSREDNI ODGOJNO-OBRAZOVNI RAD I SLIČN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UKUPNO  4 - 13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OSTAL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SVEUKUPNO  14 - 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UGOVOR O RADU (SATI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16"/>
              </w:rPr>
              <w:t>"PRINT-LISTA"  ZA xI. MJ. – sat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RAD IZNAD NORM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 xml:space="preserve">"BONUS"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 xml:space="preserve">NORMA (čl.18. st. (1) Pravilnika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</w:rPr>
              <w:t>NAPOMENA</w:t>
            </w:r>
          </w:p>
        </w:tc>
      </w:tr>
      <w:tr>
        <w:trPr>
          <w:trHeight w:val="2127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color w:val="0070C0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color w:val="0070C0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 xml:space="preserve">REDOVITA  NASTAVA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 xml:space="preserve">IZBORNA NASTAVA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RAZREDNIČKI POSLOV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VOĐENJE  ZBOR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VOĐENJE  ŠP.  KLUB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DOPUNSKA NASTAV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 xml:space="preserve">DODATNA NASTAVA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IZVANNST. AKTIVNOST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Sindikalni povjereni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BONUS / E - MATIC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VOĐ. STRUČ. VIJEĆA / SATNIČARSKI POSLOV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ovl./povj. zaštite na radu,/ sind. povjereni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voditelj podr. odjela/satn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voditelj u mat. školi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OSTALI POSLOV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2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2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  <w:t>26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 xml:space="preserve">14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Nedeljko Majcenov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T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  <w:t>24 sata ukupnih poslova u OŠ Preko i Neviđane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15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Dražen Jol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>TZ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Valentina Crnj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PO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  <w:t xml:space="preserve">10 sati ostalih poslova u O.Š. Biograd 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17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Silvana Med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>IN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18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Berta Peric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VJ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19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Domagoj Bareš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F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  <w:t>24 sata ukupnih poslova u OŠ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  <w:t>Privlaka i SŠ Pag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20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Vanja Buškul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70C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>R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Radojka Knežev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R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2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Milena Zura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R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23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Mirela Budij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R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Grozdana Malahov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R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25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Marica Šaba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R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26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Josipa Baričev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R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27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Iva Horvat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R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28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Jadranka Kala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R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9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Vesna Načevsk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R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30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Željka Ninčev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R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31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Krasna Marin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Pedagog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2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32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Snježana Staniš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Defekt. i logope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2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  <w:t>25 sati nep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  <w:t>rada u O.Š. J. Baraković,Ražanac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 xml:space="preserve">33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Ivana Erceg Mihatov/zamjena Jelena Ivanišević/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Knjižniča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4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cya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34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Anita Vedr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VJ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2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35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green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green"/>
              </w:rPr>
              <w:t>Anđela Pavi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</w:rPr>
              <w:t>Posebni razredni odje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2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2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highlight w:val="lightGray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  <w:highlight w:val="yellow"/>
        </w:rPr>
        <w:t>2.3.2.  Tjedna i godišnja zaduženja ravnatelja i stručnih suradnika škole</w:t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C00000"/>
                <w:highlight w:val="lightGray"/>
              </w:rPr>
            </w:pPr>
            <w:r>
              <w:rPr>
                <w:color w:val="C00000"/>
                <w:highlight w:val="lightGray"/>
              </w:rPr>
              <w:t>Red.</w:t>
            </w:r>
          </w:p>
          <w:p>
            <w:pPr>
              <w:pStyle w:val="BodyText3"/>
              <w:ind w:left="-108" w:right="-108" w:hanging="0"/>
              <w:jc w:val="center"/>
              <w:rPr>
                <w:color w:val="C00000"/>
                <w:highlight w:val="lightGray"/>
              </w:rPr>
            </w:pPr>
            <w:r>
              <w:rPr>
                <w:color w:val="C00000"/>
                <w:highlight w:val="lightGray"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C00000"/>
                <w:sz w:val="22"/>
                <w:szCs w:val="22"/>
                <w:highlight w:val="lightGray"/>
              </w:rPr>
            </w:pPr>
            <w:r>
              <w:rPr>
                <w:color w:val="C00000"/>
                <w:sz w:val="22"/>
                <w:szCs w:val="22"/>
                <w:highlight w:val="lightGray"/>
              </w:rPr>
              <w:t>Ime i prezime</w:t>
            </w:r>
          </w:p>
          <w:p>
            <w:pPr>
              <w:pStyle w:val="BodyText3"/>
              <w:jc w:val="center"/>
              <w:rPr>
                <w:color w:val="C00000"/>
                <w:sz w:val="22"/>
                <w:szCs w:val="22"/>
                <w:highlight w:val="lightGray"/>
              </w:rPr>
            </w:pPr>
            <w:r>
              <w:rPr>
                <w:color w:val="C00000"/>
                <w:sz w:val="22"/>
                <w:szCs w:val="22"/>
                <w:highlight w:val="lightGray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C00000"/>
                <w:sz w:val="22"/>
                <w:szCs w:val="22"/>
                <w:highlight w:val="lightGray"/>
              </w:rPr>
            </w:pPr>
            <w:r>
              <w:rPr>
                <w:color w:val="C00000"/>
                <w:sz w:val="22"/>
                <w:szCs w:val="22"/>
                <w:highlight w:val="lightGray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C00000"/>
                <w:sz w:val="22"/>
                <w:szCs w:val="22"/>
                <w:highlight w:val="lightGray"/>
              </w:rPr>
            </w:pPr>
            <w:r>
              <w:rPr>
                <w:color w:val="C00000"/>
                <w:sz w:val="22"/>
                <w:szCs w:val="22"/>
                <w:highlight w:val="lightGray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C00000"/>
                <w:sz w:val="22"/>
                <w:szCs w:val="22"/>
                <w:highlight w:val="lightGray"/>
              </w:rPr>
            </w:pPr>
            <w:r>
              <w:rPr>
                <w:color w:val="C00000"/>
                <w:sz w:val="22"/>
                <w:szCs w:val="22"/>
                <w:highlight w:val="lightGray"/>
              </w:rPr>
              <w:t>Radno vrijeme</w:t>
            </w:r>
          </w:p>
          <w:p>
            <w:pPr>
              <w:pStyle w:val="BodyText3"/>
              <w:jc w:val="center"/>
              <w:rPr>
                <w:color w:val="C00000"/>
                <w:sz w:val="22"/>
                <w:szCs w:val="22"/>
                <w:highlight w:val="lightGray"/>
              </w:rPr>
            </w:pPr>
            <w:r>
              <w:rPr>
                <w:color w:val="C00000"/>
                <w:sz w:val="22"/>
                <w:szCs w:val="22"/>
                <w:highlight w:val="lightGray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>
                <w:color w:val="C00000"/>
                <w:sz w:val="22"/>
                <w:szCs w:val="22"/>
                <w:highlight w:val="lightGray"/>
              </w:rPr>
            </w:pPr>
            <w:r>
              <w:rPr>
                <w:color w:val="C00000"/>
                <w:sz w:val="22"/>
                <w:szCs w:val="22"/>
                <w:highlight w:val="lightGray"/>
              </w:rPr>
              <w:t>Rad sa strankama</w:t>
            </w:r>
          </w:p>
          <w:p>
            <w:pPr>
              <w:pStyle w:val="BodyText3"/>
              <w:jc w:val="center"/>
              <w:rPr>
                <w:color w:val="C00000"/>
                <w:sz w:val="22"/>
                <w:szCs w:val="22"/>
                <w:highlight w:val="lightGray"/>
              </w:rPr>
            </w:pPr>
            <w:r>
              <w:rPr>
                <w:color w:val="C00000"/>
                <w:sz w:val="22"/>
                <w:szCs w:val="22"/>
                <w:highlight w:val="lightGray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C00000"/>
                <w:sz w:val="22"/>
                <w:szCs w:val="22"/>
                <w:highlight w:val="lightGray"/>
              </w:rPr>
            </w:pPr>
            <w:r>
              <w:rPr>
                <w:color w:val="C00000"/>
                <w:sz w:val="22"/>
                <w:szCs w:val="22"/>
                <w:highlight w:val="lightGray"/>
              </w:rPr>
              <w:t>Broj sati</w:t>
            </w:r>
          </w:p>
          <w:p>
            <w:pPr>
              <w:pStyle w:val="BodyText3"/>
              <w:ind w:left="-108" w:right="-108" w:hanging="0"/>
              <w:jc w:val="center"/>
              <w:rPr>
                <w:color w:val="C00000"/>
                <w:sz w:val="22"/>
                <w:szCs w:val="22"/>
                <w:highlight w:val="lightGray"/>
              </w:rPr>
            </w:pPr>
            <w:r>
              <w:rPr>
                <w:color w:val="C00000"/>
                <w:sz w:val="22"/>
                <w:szCs w:val="22"/>
                <w:highlight w:val="lightGray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color w:val="C00000"/>
                <w:sz w:val="22"/>
                <w:szCs w:val="22"/>
                <w:highlight w:val="lightGray"/>
              </w:rPr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color w:val="C00000"/>
                <w:sz w:val="22"/>
                <w:szCs w:val="22"/>
                <w:highlight w:val="lightGray"/>
              </w:rPr>
            </w:pPr>
            <w:r>
              <w:rPr>
                <w:color w:val="C00000"/>
                <w:sz w:val="22"/>
                <w:szCs w:val="22"/>
                <w:highlight w:val="lightGray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uzarko Nova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prof. TZ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7.30 – 15.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9.00 – 12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color w:val="00206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rasna Marin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prof. pedag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pedago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 w:val="false"/>
                <w:color w:val="002060"/>
                <w:sz w:val="22"/>
                <w:szCs w:val="22"/>
              </w:rPr>
              <w:t>8.00 – 14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 w:val="false"/>
                <w:color w:val="002060"/>
                <w:sz w:val="22"/>
                <w:szCs w:val="22"/>
              </w:rPr>
              <w:t>12.00 – 14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color w:val="00206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color w:val="00206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elena Ivaniše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prof. knjiž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knjižnič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8.00 – 13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11.00 – 13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color w:val="00206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nježana Staniš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dipl. defekt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defektolog i logop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 w:val="false"/>
                <w:color w:val="002060"/>
                <w:sz w:val="22"/>
                <w:szCs w:val="22"/>
              </w:rPr>
              <w:t>8.00 – 14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11.00 – 13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6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  <w:highlight w:val="yellow"/>
        </w:rPr>
        <w:t>2.3.3.  Tjedna i godišnja zaduženja ostalih radnika škole</w:t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>Red.</w:t>
            </w:r>
          </w:p>
          <w:p>
            <w:pPr>
              <w:pStyle w:val="BodyText3"/>
              <w:ind w:left="-108" w:right="-108" w:hanging="0"/>
              <w:jc w:val="center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  <w:t>Ime i prezime</w:t>
            </w:r>
          </w:p>
          <w:p>
            <w:pPr>
              <w:pStyle w:val="BodyText3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  <w:t>Radno vrijeme</w:t>
            </w:r>
          </w:p>
          <w:p>
            <w:pPr>
              <w:pStyle w:val="BodyText3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  <w:t>Broj sati</w:t>
            </w:r>
          </w:p>
          <w:p>
            <w:pPr>
              <w:pStyle w:val="BodyText3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  <w:highlight w:val="lightGray"/>
              </w:rPr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rija Zupčić /zamjena Marija Markulić/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dipl. pravn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tajn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7.00 – 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ucija Magaš Bra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mag. ekonomij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računovođ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7.00 – 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ranka Kneže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samos. kuh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 w:val="false"/>
                <w:color w:val="002060"/>
                <w:sz w:val="22"/>
                <w:szCs w:val="22"/>
              </w:rPr>
              <w:t>6.00 -14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dravko Klan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zid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7.00 – 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Šime Crnj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automeh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vozač autobus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 w:val="false"/>
                <w:color w:val="002060"/>
                <w:sz w:val="22"/>
                <w:szCs w:val="22"/>
              </w:rPr>
              <w:t>6.00 -14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elimir Juriče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zid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 w:val="false"/>
                <w:color w:val="002060"/>
                <w:sz w:val="22"/>
                <w:szCs w:val="22"/>
              </w:rPr>
              <w:t>6.00 -14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ajna Klan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osnovna ško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 w:val="false"/>
                <w:color w:val="002060"/>
                <w:sz w:val="22"/>
                <w:szCs w:val="22"/>
              </w:rPr>
              <w:t>6.00 -14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ordana Zub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krojač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 w:val="false"/>
                <w:color w:val="002060"/>
                <w:sz w:val="22"/>
                <w:szCs w:val="22"/>
              </w:rPr>
              <w:t>7.00 – 1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amara Kal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frizer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 w:val="false"/>
                <w:color w:val="002060"/>
                <w:sz w:val="22"/>
                <w:szCs w:val="22"/>
              </w:rPr>
              <w:t>13.00 – 2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lavica Bra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osnovna ško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 w:val="false"/>
                <w:color w:val="002060"/>
                <w:sz w:val="22"/>
                <w:szCs w:val="22"/>
              </w:rPr>
              <w:t>7.00 – 15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77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da Vules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osnovna škol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7.00 – 11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88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4"/>
        </w:numPr>
        <w:jc w:val="both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  <w:t>PODACI O ORGANIZACIJI RADA</w:t>
      </w:r>
    </w:p>
    <w:p>
      <w:pPr>
        <w:pStyle w:val="Normal"/>
        <w:numPr>
          <w:ilvl w:val="1"/>
          <w:numId w:val="54"/>
        </w:numPr>
        <w:jc w:val="both"/>
        <w:rPr>
          <w:b/>
          <w:b/>
          <w:bCs/>
          <w:color w:val="002060"/>
          <w:highlight w:val="yellow"/>
        </w:rPr>
      </w:pPr>
      <w:r>
        <w:rPr>
          <w:b/>
          <w:bCs/>
          <w:color w:val="002060"/>
          <w:highlight w:val="yellow"/>
        </w:rPr>
        <w:t>Organizacija smjena</w:t>
      </w:r>
    </w:p>
    <w:p>
      <w:pPr>
        <w:pStyle w:val="Normal"/>
        <w:jc w:val="both"/>
        <w:rPr>
          <w:b/>
          <w:b/>
          <w:bCs/>
          <w:color w:val="002060"/>
          <w:highlight w:val="yellow"/>
        </w:rPr>
      </w:pPr>
      <w:r>
        <w:rPr>
          <w:b/>
          <w:bCs/>
          <w:color w:val="002060"/>
          <w:highlight w:val="yellow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U školskoj 2021./2022. godini zbog pogoršane epidemiološke situacije i preporuka Hrvatskog zavoda za javno zdravstvo  rad u matičnoj školi odvija se u jednoj smjeni. Škola je izradila Protokol za matičnu i područne škole i u skladu propisanih mjera izrađen je plan ulaza i izlaza učenika iz razrednih odjela. Protokol postupanja učenika, učitelja i stručnih suradnika nalazi se na mrežnoj stranici Škole. </w:t>
      </w:r>
      <w:r>
        <w:rPr/>
        <w:t xml:space="preserve"> Radi se po cjelovitom nastavnom planu i programu, s nastavnim satom u trajanju od 45 minuta.</w:t>
      </w:r>
    </w:p>
    <w:p>
      <w:pPr>
        <w:pStyle w:val="Normal"/>
        <w:rPr>
          <w:b/>
          <w:b/>
        </w:rPr>
      </w:pPr>
      <w:r>
        <w:rPr>
          <w:b/>
        </w:rPr>
        <w:t>Predmetna nastava u Posedarju odvija se u jutarnjoj smjeni, u petodnevnom  radnom tjednu. Početak nastave je u 8.00 sati, a kraj u 13.10 sati. Mali odmori traju 5 minuta, a veliki iza trećeg sata 20 minuta. Razredna nastava matične škole također radi u jutarnjoj smjeni s početkom u 8.00 sati prema izrađenom Protokolu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U područnim školama Slivnica Gornja, Slivnica Donja, Ždrilo, Podgradina i Islam Latinski nastava se također održava u jutarnjoj smjeni</w:t>
      </w:r>
      <w:r>
        <w:rPr/>
        <w:t xml:space="preserve">. Početak nastave je u 8.00 sati i u pravilu traje do 12.20 sati, izuzev </w:t>
      </w:r>
      <w:r>
        <w:rPr>
          <w:b/>
        </w:rPr>
        <w:t>PŠ Slivnice Donje</w:t>
      </w:r>
      <w:r>
        <w:rPr/>
        <w:t xml:space="preserve"> gdje je početak nastave u 8.30 sati. </w:t>
      </w:r>
    </w:p>
    <w:p>
      <w:pPr>
        <w:pStyle w:val="Normal"/>
        <w:rPr/>
      </w:pPr>
      <w:r>
        <w:rPr/>
        <w:t xml:space="preserve">         </w:t>
      </w:r>
      <w:r>
        <w:rPr/>
        <w:t>Dežurstva učitelja su redovita i to po dva učitelja na svakom katu, a dežurni učitelji dolaze u 7.15 sati, zbog učenika putnika dežurstva traju do 13.45 sati.</w:t>
      </w:r>
    </w:p>
    <w:p>
      <w:pPr>
        <w:pStyle w:val="Normal"/>
        <w:rPr/>
      </w:pPr>
      <w:r>
        <w:rPr/>
        <w:t xml:space="preserve">       </w:t>
      </w:r>
      <w:r>
        <w:rPr/>
        <w:t xml:space="preserve">Od 6. rujna 2021. godine u školi će započeti prehrana učenika – </w:t>
      </w:r>
      <w:r>
        <w:rPr>
          <w:b/>
        </w:rPr>
        <w:t>ručkovi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Rad matične škole ovisi o učenicima putnicima i za njih je organiziran prijevoz autobusom u vlasništvu prijevozničkog obrta « Bili « </w:t>
      </w:r>
      <w:r>
        <w:rPr>
          <w:b/>
        </w:rPr>
        <w:t>na relaciji Posedarje – Vinjerac -  Slivnica,</w:t>
      </w:r>
      <w:r>
        <w:rPr/>
        <w:t xml:space="preserve"> kao i prijevoz autobusom Liburnija </w:t>
      </w:r>
      <w:r>
        <w:rPr>
          <w:b/>
        </w:rPr>
        <w:t>na relaciji Posedarje – Islam Latinski – Podgradina.</w:t>
      </w:r>
    </w:p>
    <w:p>
      <w:pPr>
        <w:pStyle w:val="Normal"/>
        <w:ind w:firstLine="720"/>
        <w:rPr/>
      </w:pPr>
      <w:r>
        <w:rPr/>
        <w:t xml:space="preserve">Zbog raspršenosti naselja svakodnevno se učenici putnici prevoze sa dva autobusa i kombijem, time da prva grupa učenika iz smjera Islama Grčkog polazi u 7.10 sati, a druga grupa iz smjera Podgradine u 7.30 sati, iz smjera Slivnice  u 7.10 sati. </w:t>
      </w:r>
      <w:r>
        <w:rPr>
          <w:b/>
        </w:rPr>
        <w:t>Odvoz svih učenika putnika je s početkom u 13.15 sati</w:t>
      </w:r>
      <w:r>
        <w:rPr/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color w:val="7030A0"/>
        </w:rPr>
      </w:pPr>
      <w:r>
        <w:rPr>
          <w:color w:val="7030A0"/>
          <w:highlight w:val="yellow"/>
        </w:rPr>
        <w:t>RASPORED DEŽURSTVA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97"/>
        <w:gridCol w:w="1797"/>
        <w:gridCol w:w="1797"/>
        <w:gridCol w:w="1797"/>
      </w:tblGrid>
      <w:tr>
        <w:trPr>
          <w:trHeight w:val="7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NEDJELJA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ED7D31"/>
                <w:sz w:val="20"/>
                <w:szCs w:val="20"/>
              </w:rPr>
              <w:t>UTORA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RIJED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ČETVRTA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PETAK</w:t>
            </w:r>
          </w:p>
        </w:tc>
      </w:tr>
      <w:tr>
        <w:trPr>
          <w:trHeight w:val="6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jeljko Majcen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Jurano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goj Bareš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a Glav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inka Dežmalj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ana Med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Lerg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entina Crnja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ta Per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žen Jolić</w:t>
            </w:r>
          </w:p>
        </w:tc>
      </w:tr>
      <w:tr>
        <w:trPr>
          <w:trHeight w:val="6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voje Ranč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Miš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a Ivaniše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 Prž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rijela Mrkela</w:t>
            </w:r>
          </w:p>
        </w:tc>
      </w:tr>
      <w:tr>
        <w:trPr>
          <w:trHeight w:val="6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ipa Tomljan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o Ramlja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Milek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Vedr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ša S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2"/>
        <w:gridCol w:w="1701"/>
        <w:gridCol w:w="1559"/>
        <w:gridCol w:w="1559"/>
      </w:tblGrid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Prehrana učenika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Školska kuhinj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Školska kuhi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Školska kuhin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Školska kuhin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Školska kuhinja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14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1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144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  <w:t>Putni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9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lightGray"/>
              </w:rPr>
              <w:t>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lightGray"/>
              </w:rPr>
              <w:t>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lightGray"/>
              </w:rPr>
              <w:t>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highlight w:val="lightGray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  <w:highlight w:val="yellow"/>
        </w:rPr>
      </w:pPr>
      <w:r>
        <w:rPr>
          <w:b/>
          <w:bCs/>
          <w:color w:val="00206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highlight w:val="yellow"/>
        </w:rPr>
        <w:t>Učenici putnici u školskoj 2021./2022. godini /naziv mjesta i broj učenika/</w:t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121"/>
        <w:gridCol w:w="992"/>
        <w:gridCol w:w="1134"/>
        <w:gridCol w:w="850"/>
        <w:gridCol w:w="1035"/>
        <w:gridCol w:w="103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C00000"/>
                <w:sz w:val="22"/>
                <w:szCs w:val="22"/>
                <w:highlight w:val="lightGray"/>
              </w:rPr>
              <w:t>Razred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C00000"/>
                <w:sz w:val="22"/>
                <w:szCs w:val="22"/>
                <w:highlight w:val="lightGray"/>
              </w:rPr>
              <w:t>Podgradi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C00000"/>
                <w:sz w:val="22"/>
                <w:szCs w:val="22"/>
                <w:highlight w:val="lightGray"/>
              </w:rPr>
              <w:t>Islam Latin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C00000"/>
                <w:sz w:val="22"/>
                <w:szCs w:val="22"/>
                <w:highlight w:val="lightGray"/>
              </w:rPr>
              <w:t>Slivnic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C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bCs/>
                <w:color w:val="C00000"/>
                <w:sz w:val="22"/>
                <w:szCs w:val="22"/>
                <w:highlight w:val="lightGray"/>
              </w:rPr>
              <w:t>Do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C00000"/>
                <w:sz w:val="22"/>
                <w:szCs w:val="22"/>
                <w:highlight w:val="lightGray"/>
              </w:rPr>
              <w:t>Slivnic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C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bCs/>
                <w:color w:val="C00000"/>
                <w:sz w:val="22"/>
                <w:szCs w:val="22"/>
                <w:highlight w:val="lightGray"/>
              </w:rPr>
              <w:t>Gor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C00000"/>
                <w:sz w:val="22"/>
                <w:szCs w:val="22"/>
                <w:highlight w:val="lightGray"/>
              </w:rPr>
              <w:t>Ždril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lightGray"/>
              </w:rPr>
              <w:t>Vinjera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lightGray"/>
              </w:rPr>
              <w:t>Islam Grčk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razr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razr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razr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razr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121"/>
        <w:gridCol w:w="992"/>
        <w:gridCol w:w="1134"/>
        <w:gridCol w:w="850"/>
        <w:gridCol w:w="993"/>
        <w:gridCol w:w="113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 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 b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 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 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highlight w:val="yellow"/>
        </w:rPr>
        <w:t>Prehrana učenika u školskoj kuhinji po razredima /topli obroci/</w:t>
      </w:r>
    </w:p>
    <w:p>
      <w:pPr>
        <w:pStyle w:val="Normal"/>
        <w:ind w:left="360" w:hanging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ind w:left="360" w:hanging="0"/>
        <w:jc w:val="both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19"/>
        <w:gridCol w:w="690"/>
        <w:gridCol w:w="734"/>
        <w:gridCol w:w="732"/>
        <w:gridCol w:w="719"/>
        <w:gridCol w:w="719"/>
        <w:gridCol w:w="732"/>
        <w:gridCol w:w="732"/>
        <w:gridCol w:w="760"/>
        <w:gridCol w:w="790"/>
        <w:gridCol w:w="80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highlight w:val="lightGray"/>
              </w:rPr>
            </w:pPr>
            <w:r>
              <w:rPr>
                <w:b/>
                <w:bCs/>
                <w:color w:val="C00000"/>
                <w:highlight w:val="lightGray"/>
              </w:rPr>
              <w:t>Razred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 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 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b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VIIIb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highlight w:val="lightGray"/>
              </w:rPr>
            </w:pPr>
            <w:r>
              <w:rPr>
                <w:b/>
                <w:bCs/>
                <w:color w:val="C00000"/>
                <w:highlight w:val="lightGray"/>
              </w:rPr>
              <w:t>Broj učeni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PRILOG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RASPORED RAZREDNE NASTAVE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RASPORED PREDMETNE NASTAVE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56"/>
        <w:gridCol w:w="686"/>
        <w:gridCol w:w="667"/>
        <w:gridCol w:w="636"/>
        <w:gridCol w:w="737"/>
        <w:gridCol w:w="681"/>
        <w:gridCol w:w="622"/>
        <w:gridCol w:w="356"/>
        <w:gridCol w:w="254"/>
        <w:gridCol w:w="789"/>
        <w:gridCol w:w="698"/>
        <w:gridCol w:w="681"/>
        <w:gridCol w:w="734"/>
        <w:gridCol w:w="806"/>
        <w:gridCol w:w="571"/>
        <w:gridCol w:w="356"/>
        <w:gridCol w:w="356"/>
        <w:gridCol w:w="517"/>
        <w:gridCol w:w="637"/>
        <w:gridCol w:w="685"/>
        <w:gridCol w:w="684"/>
        <w:gridCol w:w="819"/>
        <w:gridCol w:w="642"/>
        <w:gridCol w:w="356"/>
      </w:tblGrid>
      <w:tr>
        <w:trPr>
          <w:trHeight w:val="406" w:hRule="atLeast"/>
        </w:trPr>
        <w:tc>
          <w:tcPr>
            <w:tcW w:w="1634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>RAZREDNICI</w:t>
            </w:r>
          </w:p>
        </w:tc>
        <w:tc>
          <w:tcPr>
            <w:tcW w:w="4741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PONEDJELJAK</w:t>
            </w:r>
          </w:p>
        </w:tc>
        <w:tc>
          <w:tcPr>
            <w:tcW w:w="4889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UTORAK</w:t>
            </w:r>
          </w:p>
        </w:tc>
        <w:tc>
          <w:tcPr>
            <w:tcW w:w="4696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  <w:t>SRIJEDA</w:t>
            </w:r>
          </w:p>
        </w:tc>
      </w:tr>
      <w:tr>
        <w:trPr>
          <w:trHeight w:val="246" w:hRule="atLeast"/>
        </w:trPr>
        <w:tc>
          <w:tcPr>
            <w:tcW w:w="1634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16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RADOJKA KNEŽEVIĆ 4.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lightGray"/>
              </w:rPr>
            </w:pPr>
            <w:r>
              <w:rPr>
                <w:b/>
                <w:bCs/>
                <w:color w:val="0070C0"/>
                <w:sz w:val="28"/>
                <w:szCs w:val="28"/>
                <w:highlight w:val="light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S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P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TZ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TZ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VJ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V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TZ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dop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7" w:hRule="atLeast"/>
        </w:trPr>
        <w:tc>
          <w:tcPr>
            <w:tcW w:w="16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MILENA ZURAK 1.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lightGray"/>
              </w:rPr>
            </w:pPr>
            <w:r>
              <w:rPr>
                <w:b/>
                <w:bCs/>
                <w:color w:val="0070C0"/>
                <w:sz w:val="28"/>
                <w:szCs w:val="28"/>
                <w:highlight w:val="light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P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S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i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inf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P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TZ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d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I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84" w:hRule="atLeast"/>
        </w:trPr>
        <w:tc>
          <w:tcPr>
            <w:tcW w:w="16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VESNA NAČEVSKI 2.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lightGray"/>
              </w:rPr>
            </w:pPr>
            <w:r>
              <w:rPr>
                <w:b/>
                <w:bCs/>
                <w:color w:val="0070C0"/>
                <w:sz w:val="28"/>
                <w:szCs w:val="28"/>
                <w:highlight w:val="light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S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TZ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do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IN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IN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P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G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DO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16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VANJA BUŠKULIĆ 3.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highlight w:val="lightGray"/>
              </w:rPr>
            </w:pPr>
            <w:r>
              <w:rPr>
                <w:b/>
                <w:bCs/>
                <w:color w:val="0070C0"/>
                <w:sz w:val="28"/>
                <w:szCs w:val="28"/>
                <w:highlight w:val="light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P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INF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I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V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V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do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P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TZ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dop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7496810" cy="276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6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419"/>
                              <w:gridCol w:w="709"/>
                              <w:gridCol w:w="858"/>
                              <w:gridCol w:w="681"/>
                              <w:gridCol w:w="694"/>
                              <w:gridCol w:w="751"/>
                              <w:gridCol w:w="623"/>
                              <w:gridCol w:w="356"/>
                              <w:gridCol w:w="573"/>
                              <w:gridCol w:w="635"/>
                              <w:gridCol w:w="658"/>
                              <w:gridCol w:w="691"/>
                              <w:gridCol w:w="851"/>
                              <w:gridCol w:w="652"/>
                              <w:gridCol w:w="620"/>
                              <w:gridCol w:w="361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highlight w:val="lightGray"/>
                                    </w:rPr>
                                    <w:t>RAZREDNICI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gridSpan w:val="8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8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RADOJKA KNEŽEVIĆ 4.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MILENA ZURAK 1.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VESNA NAČEVSKI 2.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VANJA BUŠKULIĆ 3.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pt;height:217.7pt;mso-wrap-distance-left:9pt;mso-wrap-distance-right:9pt;mso-wrap-distance-top:0pt;mso-wrap-distance-bottom:0pt;margin-top:2.25pt;mso-position-vertical-relative:text;margin-left: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6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419"/>
                        <w:gridCol w:w="709"/>
                        <w:gridCol w:w="858"/>
                        <w:gridCol w:w="681"/>
                        <w:gridCol w:w="694"/>
                        <w:gridCol w:w="751"/>
                        <w:gridCol w:w="623"/>
                        <w:gridCol w:w="356"/>
                        <w:gridCol w:w="573"/>
                        <w:gridCol w:w="635"/>
                        <w:gridCol w:w="658"/>
                        <w:gridCol w:w="691"/>
                        <w:gridCol w:w="851"/>
                        <w:gridCol w:w="652"/>
                        <w:gridCol w:w="620"/>
                        <w:gridCol w:w="361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highlight w:val="lightGray"/>
                              </w:rPr>
                              <w:t>RAZREDNICI</w:t>
                            </w:r>
                          </w:p>
                        </w:tc>
                        <w:tc>
                          <w:tcPr>
                            <w:tcW w:w="5091" w:type="dxa"/>
                            <w:gridSpan w:val="8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5041" w:type="dxa"/>
                            <w:gridSpan w:val="8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RADOJKA KNEŽEVIĆ 4.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MILENA ZURAK 1.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VESNA NAČEVSKI 2.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VANJA BUŠKULIĆ 3.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3"/>
        <w:gridCol w:w="1005"/>
        <w:gridCol w:w="550"/>
        <w:gridCol w:w="1010"/>
        <w:gridCol w:w="602"/>
        <w:gridCol w:w="834"/>
        <w:gridCol w:w="553"/>
        <w:gridCol w:w="744"/>
        <w:gridCol w:w="284"/>
        <w:gridCol w:w="794"/>
        <w:gridCol w:w="600"/>
        <w:gridCol w:w="600"/>
        <w:gridCol w:w="474"/>
        <w:gridCol w:w="1318"/>
        <w:gridCol w:w="1088"/>
        <w:gridCol w:w="474"/>
        <w:gridCol w:w="1079"/>
      </w:tblGrid>
      <w:tr>
        <w:trPr>
          <w:trHeight w:val="3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UČITELJI</w:t>
            </w:r>
          </w:p>
        </w:tc>
        <w:tc>
          <w:tcPr>
            <w:tcW w:w="573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  <w:u w:val="double"/>
              </w:rPr>
              <w:t>PONEDJELJA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  <w:u w:val="single"/>
              </w:rPr>
              <w:t> 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  <w:u w:val="double"/>
              </w:rPr>
              <w:t xml:space="preserve">UTORAK 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TAVNI SAT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JELJKO M.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LERG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Š Slivnica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Š Islam L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b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ij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RAMLJAK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MIŠE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7F6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IŠA STUR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GABRIJELA MRKEL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6609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6092"/>
                <w:sz w:val="22"/>
                <w:szCs w:val="22"/>
              </w:rPr>
              <w:t>DINA PRŽI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v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P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ŽEN JOLI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693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6933C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G. (m,Ž)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JOSIPA TOMLJANOVI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A PERIC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 CRNJAK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 MILEKI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LAM L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b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 GLAVAN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or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26B0A"/>
                <w:sz w:val="22"/>
                <w:szCs w:val="22"/>
              </w:rPr>
              <w:t>SILVANA MEDI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r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7F6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7470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74706"/>
                <w:sz w:val="22"/>
                <w:szCs w:val="22"/>
              </w:rPr>
              <w:t>ANITA VEDRI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GOJ BAREŠI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OJE RANČIĆ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RANOV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 8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47" w:type="dxa"/>
            <w:tcBorders>
              <w:left w:val="single" w:sz="4" w:space="0" w:color="000000"/>
              <w:bottom w:val="double" w:sz="6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7078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70782"/>
                <w:sz w:val="22"/>
                <w:szCs w:val="22"/>
              </w:rPr>
              <w:t>ZRINKA DEŽMALJ</w:t>
            </w:r>
          </w:p>
        </w:tc>
        <w:tc>
          <w:tcPr>
            <w:tcW w:w="43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a</w:t>
            </w:r>
          </w:p>
        </w:tc>
        <w:tc>
          <w:tcPr>
            <w:tcW w:w="28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lam 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ad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6"/>
        <w:gridCol w:w="460"/>
        <w:gridCol w:w="460"/>
        <w:gridCol w:w="460"/>
        <w:gridCol w:w="781"/>
        <w:gridCol w:w="446"/>
        <w:gridCol w:w="633"/>
        <w:gridCol w:w="328"/>
        <w:gridCol w:w="744"/>
        <w:gridCol w:w="733"/>
        <w:gridCol w:w="800"/>
        <w:gridCol w:w="1128"/>
        <w:gridCol w:w="460"/>
        <w:gridCol w:w="444"/>
        <w:gridCol w:w="919"/>
        <w:gridCol w:w="695"/>
        <w:gridCol w:w="328"/>
        <w:gridCol w:w="744"/>
        <w:gridCol w:w="516"/>
        <w:gridCol w:w="566"/>
        <w:gridCol w:w="460"/>
        <w:gridCol w:w="460"/>
        <w:gridCol w:w="444"/>
        <w:gridCol w:w="444"/>
        <w:gridCol w:w="653"/>
        <w:gridCol w:w="328"/>
      </w:tblGrid>
      <w:tr>
        <w:trPr>
          <w:trHeight w:val="273" w:hRule="atLeast"/>
        </w:trPr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SRIJEDA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ČETVRTAK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 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PETAK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r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Š Isla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Š Slivnica g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r.dop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r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r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b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 5.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r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 6.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609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6092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b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(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r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b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LAM L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r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r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7470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74706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7470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74706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 7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D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 G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4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b</w:t>
            </w:r>
          </w:p>
        </w:tc>
        <w:tc>
          <w:tcPr>
            <w:tcW w:w="6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328" w:type="dxa"/>
            <w:tcBorders>
              <w:bottom w:val="doub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lam L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G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.D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9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6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b</w:t>
            </w:r>
          </w:p>
        </w:tc>
        <w:tc>
          <w:tcPr>
            <w:tcW w:w="328" w:type="dxa"/>
            <w:tcBorders>
              <w:bottom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a</w:t>
            </w:r>
          </w:p>
        </w:tc>
        <w:tc>
          <w:tcPr>
            <w:tcW w:w="4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b</w:t>
            </w:r>
          </w:p>
        </w:tc>
        <w:tc>
          <w:tcPr>
            <w:tcW w:w="4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b</w:t>
            </w:r>
          </w:p>
        </w:tc>
        <w:tc>
          <w:tcPr>
            <w:tcW w:w="6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b</w:t>
            </w:r>
          </w:p>
        </w:tc>
        <w:tc>
          <w:tcPr>
            <w:tcW w:w="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3"/>
        </w:numPr>
        <w:rPr>
          <w:b/>
          <w:b/>
          <w:color w:val="00B0F0"/>
          <w:highlight w:val="yellow"/>
        </w:rPr>
      </w:pPr>
      <w:r>
        <w:rPr>
          <w:b/>
          <w:color w:val="00B0F0"/>
          <w:highlight w:val="yellow"/>
        </w:rPr>
        <w:t>Godišnji kalendar rada</w:t>
      </w:r>
    </w:p>
    <w:p>
      <w:pPr>
        <w:pStyle w:val="Normal"/>
        <w:rPr>
          <w:b/>
          <w:b/>
          <w:color w:val="00B0F0"/>
          <w:highlight w:val="yellow"/>
        </w:rPr>
      </w:pPr>
      <w:r>
        <w:rPr>
          <w:b/>
          <w:color w:val="00B0F0"/>
          <w:highlight w:val="yellow"/>
        </w:rPr>
      </w:r>
    </w:p>
    <w:p>
      <w:pPr>
        <w:pStyle w:val="Normal"/>
        <w:rPr>
          <w:b/>
          <w:b/>
          <w:color w:val="00B0F0"/>
          <w:highlight w:val="yellow"/>
        </w:rPr>
      </w:pPr>
      <w:r>
        <w:rPr>
          <w:b/>
          <w:color w:val="00B0F0"/>
          <w:highlight w:val="yellow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34"/>
        <w:gridCol w:w="938"/>
        <w:gridCol w:w="1287"/>
        <w:gridCol w:w="1629"/>
        <w:gridCol w:w="1746"/>
        <w:gridCol w:w="1240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highlight w:val="lightGray"/>
              </w:rPr>
              <w:t>Mjesec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highlight w:val="lightGray"/>
              </w:rPr>
              <w:t>Broj dana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highlight w:val="lightGray"/>
              </w:rPr>
              <w:t>Blagdani i neradni dani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highlight w:val="lightGray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highlight w:val="lightGray"/>
              </w:rPr>
              <w:t>radnih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highlight w:val="lightGray"/>
              </w:rPr>
              <w:t>nastavnih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7030A0"/>
                <w:sz w:val="22"/>
                <w:szCs w:val="22"/>
                <w:highlight w:val="lightGray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omic Sans MS" w:hAnsi="Comic Sans MS" w:cs="Arial"/>
                <w:b/>
                <w:b/>
                <w:color w:val="7030A0"/>
                <w:sz w:val="22"/>
                <w:szCs w:val="22"/>
                <w:highlight w:val="lightGray"/>
              </w:rPr>
            </w:pPr>
            <w:r>
              <w:rPr>
                <w:rFonts w:cs="Arial" w:ascii="Comic Sans MS" w:hAnsi="Comic Sans MS"/>
                <w:b/>
                <w:color w:val="7030A0"/>
                <w:sz w:val="22"/>
                <w:szCs w:val="22"/>
                <w:highlight w:val="lightGray"/>
              </w:rPr>
              <w:t xml:space="preserve">Od 7. rujna. 2020. 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7030A0"/>
                <w:sz w:val="22"/>
                <w:szCs w:val="22"/>
                <w:highlight w:val="lightGray"/>
              </w:rPr>
              <w:t>Do 23. prosinca 2020. god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.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      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X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X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vjetski dan učitelja 5. listopada,</w:t>
            </w: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Jesenski odmor učenika 2.11.2021. – 3.11.2021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XI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yellow"/>
              </w:rPr>
              <w:t>18. studenog, Dan sjećanja na žrtvu Vukovara i Škabrnj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XII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3.12. 2021. Božićna priredba</w:t>
            </w:r>
          </w:p>
        </w:tc>
      </w:tr>
      <w:tr>
        <w:trPr>
          <w:trHeight w:val="360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color w:val="00B050"/>
                <w:sz w:val="22"/>
                <w:szCs w:val="22"/>
                <w:highlight w:val="yellow"/>
              </w:rPr>
              <w:t>UKUPNO I. polugodišt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color w:val="00B050"/>
                <w:sz w:val="22"/>
                <w:szCs w:val="22"/>
                <w:highlight w:val="yellow"/>
              </w:rPr>
              <w:t>8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color w:val="00B050"/>
                <w:sz w:val="22"/>
                <w:szCs w:val="22"/>
                <w:highlight w:val="yellow"/>
              </w:rPr>
              <w:t>7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color w:val="00B050"/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highlight w:val="green"/>
              </w:rPr>
            </w:pPr>
            <w:r>
              <w:rPr>
                <w:rFonts w:cs="Arial" w:ascii="Comic Sans MS" w:hAnsi="Comic Sans MS"/>
                <w:b/>
                <w:highlight w:val="green"/>
              </w:rPr>
              <w:t>Prvi dio zimskog odmora učenik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highlight w:val="green"/>
              </w:rPr>
              <w:t>24.12.2021. - 7. siječnja 2022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7030A0"/>
                <w:sz w:val="22"/>
                <w:szCs w:val="22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color w:val="7030A0"/>
                <w:sz w:val="22"/>
                <w:szCs w:val="22"/>
                <w:highlight w:val="lightGray"/>
              </w:rPr>
              <w:t>II. polugodiš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7030A0"/>
                <w:sz w:val="22"/>
                <w:szCs w:val="22"/>
                <w:highlight w:val="lightGray"/>
              </w:rPr>
            </w:pPr>
            <w:r>
              <w:rPr>
                <w:rFonts w:cs="Arial" w:ascii="Comic Sans MS" w:hAnsi="Comic Sans MS"/>
                <w:b/>
                <w:color w:val="7030A0"/>
                <w:sz w:val="22"/>
                <w:szCs w:val="22"/>
                <w:highlight w:val="lightGray"/>
              </w:rPr>
              <w:t>od 11. siječnja 2021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7030A0"/>
                <w:sz w:val="22"/>
                <w:szCs w:val="22"/>
                <w:highlight w:val="lightGray"/>
              </w:rPr>
              <w:t>do 18. lipnja 2021. god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.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      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highlight w:val="green"/>
              </w:rPr>
            </w:pPr>
            <w:r>
              <w:rPr>
                <w:rFonts w:cs="Arial" w:ascii="Comic Sans MS" w:hAnsi="Comic Sans MS"/>
                <w:b/>
                <w:highlight w:val="green"/>
              </w:rPr>
              <w:t>Drugi dio zimskog odmora učenika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highlight w:val="green"/>
              </w:rPr>
              <w:t>21.02.2022. - 25. 02. 2022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II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  <w:highlight w:val="green"/>
              </w:rPr>
            </w:pPr>
            <w:r>
              <w:rPr>
                <w:rFonts w:cs="Arial" w:ascii="Comic Sans MS" w:hAnsi="Comic Sans MS"/>
                <w:sz w:val="22"/>
                <w:szCs w:val="22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  <w:highlight w:val="gree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V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highlight w:val="green"/>
              </w:rPr>
            </w:pPr>
            <w:r>
              <w:rPr>
                <w:rFonts w:cs="Arial" w:ascii="Comic Sans MS" w:hAnsi="Comic Sans MS"/>
                <w:b/>
                <w:highlight w:val="green"/>
              </w:rPr>
              <w:t>Proljetni odmor učenika,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highlight w:val="green"/>
              </w:rPr>
              <w:t>14.04. 2022. - 22.04. 2022.godine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V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portski susreti učenika Škole,izleti učenika 1.-7.razed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VI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>Dan škol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VII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highlight w:val="cyan"/>
              </w:rPr>
              <w:t>Ljetni odmor učen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highlight w:val="cyan"/>
              </w:rPr>
              <w:t>Od 23. lipnja 2022. do 31.kolovoza 2022.godin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  <w:highlight w:val="cyan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  <w:highlight w:val="cya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VIII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highlight w:val="yellow"/>
              </w:rPr>
              <w:t>UKUPNO II. polugodišt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22"/>
                <w:szCs w:val="22"/>
                <w:highlight w:val="yellow"/>
              </w:rPr>
              <w:t>167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22"/>
                <w:szCs w:val="22"/>
                <w:highlight w:val="yellow"/>
              </w:rPr>
              <w:t>10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highlight w:val="yellow"/>
              </w:rPr>
              <w:t>77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highlight w:val="yellow"/>
              </w:rPr>
              <w:t>U K U P N O: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22"/>
                <w:szCs w:val="22"/>
                <w:highlight w:val="yellow"/>
              </w:rPr>
              <w:t>26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22"/>
                <w:szCs w:val="22"/>
                <w:highlight w:val="yellow"/>
              </w:rPr>
              <w:t>17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22"/>
                <w:szCs w:val="22"/>
                <w:highlight w:val="yellow"/>
              </w:rPr>
              <w:t>113</w:t>
            </w:r>
          </w:p>
        </w:tc>
        <w:tc>
          <w:tcPr>
            <w:tcW w:w="17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0B050"/>
                <w:sz w:val="18"/>
                <w:szCs w:val="18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C00000"/>
                <w:sz w:val="20"/>
                <w:szCs w:val="20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C00000"/>
                <w:sz w:val="20"/>
                <w:szCs w:val="20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C00000"/>
                <w:sz w:val="20"/>
                <w:szCs w:val="20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20"/>
                <w:szCs w:val="20"/>
                <w:highlight w:val="lightGray"/>
              </w:rPr>
              <w:t>BLAGDANI REPUBLIKE HRVATSK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C00000"/>
                <w:sz w:val="20"/>
                <w:szCs w:val="20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20"/>
                <w:szCs w:val="20"/>
                <w:highlight w:val="lightGray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C00000"/>
                <w:sz w:val="20"/>
                <w:szCs w:val="20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color w:val="C00000"/>
                <w:sz w:val="20"/>
                <w:szCs w:val="20"/>
                <w:highlight w:val="lightGray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-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01.11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Svi sveti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– blagdan RH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- 18.11.Dan sjećanja na žrtve Domovinskog rata – </w:t>
            </w:r>
            <w:r>
              <w:rPr>
                <w:rFonts w:cs="Arial" w:ascii="Comic Sans MS" w:hAnsi="Comic Sans MS"/>
                <w:sz w:val="22"/>
                <w:szCs w:val="22"/>
              </w:rPr>
              <w:t>blagdan RH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-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25.12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Božić </w:t>
            </w:r>
            <w:r>
              <w:rPr>
                <w:rFonts w:cs="Arial" w:ascii="Comic Sans MS" w:hAnsi="Comic Sans MS"/>
                <w:sz w:val="22"/>
                <w:szCs w:val="22"/>
              </w:rPr>
              <w:t>- blagdan RH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-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26.12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Sveti Stjepan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- blagdan RH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-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01.01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Nova godina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- blagdan RH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-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06.01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Bogojavljanje ili Sveta tri kralja   -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blagdan RH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-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17.04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Uskrs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– blagdan RH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- 18.04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Uskrsni ponedjeljak</w:t>
            </w:r>
            <w:r>
              <w:rPr>
                <w:rFonts w:cs="Arial" w:ascii="Comic Sans MS" w:hAnsi="Comic Sans MS"/>
                <w:sz w:val="22"/>
                <w:szCs w:val="22"/>
              </w:rPr>
              <w:t>- blagdan RH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-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0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1.05</w:t>
            </w:r>
            <w:r>
              <w:rPr>
                <w:rFonts w:cs="Arial" w:ascii="Comic Sans MS" w:hAnsi="Comic Sans MS"/>
                <w:sz w:val="22"/>
                <w:szCs w:val="22"/>
              </w:rPr>
              <w:t>.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Praznik rada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- blagdan RH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- 30. 05. Dan državnosti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- blagdan RH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- 16.06.Tijelov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– blagdan RH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- 22.06. Dan antifašističke borbe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-  blagdan RH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388" w:type="dxa"/>
            <w:gridSpan w:val="5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-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05.08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Dan pobjede i domovinske zahvalnosti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– blagdan RH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8" w:type="dxa"/>
            <w:gridSpan w:val="5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-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15.08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Velika Gospa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- blagdan Republike Hrvatske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88" w:type="dxa"/>
            <w:gridSpan w:val="5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  <w:highlight w:val="lightGray"/>
              </w:rPr>
              <w:t>OSTALI VAŽNIJI DATUM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05.10. Svjetski dan učitelja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4.11. Sveti Krševan – Dan grada Zadra,</w:t>
            </w:r>
          </w:p>
          <w:p>
            <w:pPr>
              <w:pStyle w:val="Normal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7.01. Dan sjećanja na Holokaus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i zločina protiv čovječnosti,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astavna 2021./2022. godina - terenska nastava učenika osmih razreda u Vukovar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9.- 22. travnja 2022.- Provedba učeničkih ekskurzija,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6.06.2022. - Dan škol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  <w:highlight w:val="lightGray"/>
              </w:rPr>
              <w:t>NENASTAVNI DAN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lightGray"/>
              </w:rPr>
              <w:t>- 20.05.2022. –</w:t>
            </w:r>
            <w:r>
              <w:rPr>
                <w:rFonts w:cs="Arial" w:ascii="Comic Sans MS" w:hAnsi="Comic Sans MS"/>
                <w:b/>
              </w:rPr>
              <w:t xml:space="preserve"> Sportski susreti učenika Škole,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highlight w:val="lightGray"/>
              </w:rPr>
              <w:t>- 6.06.2022. – Blagdan Duhova,Dan škole,Dan općin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  <w:highlight w:val="yellow"/>
        </w:rPr>
        <w:t>3.3. Podaci o broju učenika i razrednih odjela</w:t>
      </w:r>
    </w:p>
    <w:p>
      <w:pPr>
        <w:pStyle w:val="Normal"/>
        <w:ind w:left="480" w:hanging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3"/>
        <w:gridCol w:w="785"/>
        <w:gridCol w:w="720"/>
        <w:gridCol w:w="720"/>
        <w:gridCol w:w="720"/>
        <w:gridCol w:w="1710"/>
        <w:gridCol w:w="283"/>
        <w:gridCol w:w="283"/>
        <w:gridCol w:w="283"/>
        <w:gridCol w:w="896"/>
        <w:gridCol w:w="1270"/>
        <w:gridCol w:w="2204"/>
      </w:tblGrid>
      <w:tr>
        <w:trPr>
          <w:trHeight w:val="29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highlight w:val="lightGray"/>
              </w:rPr>
            </w:pPr>
            <w:r>
              <w:rPr>
                <w:rFonts w:cs="Arial" w:ascii="Arial" w:hAnsi="Arial"/>
                <w:b/>
                <w:color w:val="C0000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lightGray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D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BROJ UČENIKA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RAZREDNIKA</w:t>
            </w:r>
          </w:p>
        </w:tc>
      </w:tr>
      <w:tr>
        <w:trPr>
          <w:trHeight w:val="29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highlight w:val="lightGray"/>
              </w:rPr>
            </w:pPr>
            <w:r>
              <w:rPr>
                <w:rFonts w:cs="Arial" w:ascii="Arial" w:hAnsi="Arial"/>
                <w:b/>
                <w:color w:val="C00000"/>
                <w:highlight w:val="lightGray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highlight w:val="lightGray"/>
              </w:rPr>
            </w:pPr>
            <w:r>
              <w:rPr>
                <w:rFonts w:cs="Arial" w:ascii="Arial" w:hAnsi="Arial"/>
                <w:b/>
                <w:color w:val="7030A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A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T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 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PUTNI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>
          <w:trHeight w:val="70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highlight w:val="lightGray"/>
              </w:rPr>
            </w:pPr>
            <w:r>
              <w:rPr>
                <w:rFonts w:cs="Arial" w:ascii="Arial" w:hAnsi="Arial"/>
                <w:b/>
                <w:color w:val="C00000"/>
                <w:highlight w:val="lightGray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highlight w:val="lightGray"/>
              </w:rPr>
            </w:pPr>
            <w:r>
              <w:rPr>
                <w:rFonts w:cs="Arial" w:ascii="Arial" w:hAnsi="Arial"/>
                <w:b/>
                <w:color w:val="7030A0"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KM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PRE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KM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>
          <w:trHeight w:val="134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highlight w:val="lightGray"/>
              </w:rPr>
            </w:pPr>
            <w:r>
              <w:rPr>
                <w:rFonts w:cs="Arial" w:ascii="Arial" w:hAnsi="Arial"/>
                <w:b/>
                <w:color w:val="C00000"/>
                <w:highlight w:val="lightGray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highlight w:val="lightGray"/>
              </w:rPr>
            </w:pPr>
            <w:r>
              <w:rPr>
                <w:rFonts w:cs="Arial" w:ascii="Arial" w:hAnsi="Arial"/>
                <w:b/>
                <w:color w:val="7030A0"/>
                <w:highlight w:val="lightGray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 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>
          <w:trHeight w:val="299" w:hRule="atLeast"/>
        </w:trPr>
        <w:tc>
          <w:tcPr>
            <w:tcW w:w="11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C00000"/>
                <w:highlight w:val="lightGray"/>
              </w:rPr>
            </w:pPr>
            <w:r>
              <w:rPr>
                <w:rFonts w:cs="Arial" w:ascii="Arial" w:hAnsi="Arial"/>
                <w:b/>
                <w:color w:val="C00000"/>
                <w:highlight w:val="lightGray"/>
              </w:rPr>
              <w:t>MATIČNA ŠKOLA</w:t>
            </w:r>
          </w:p>
        </w:tc>
      </w:tr>
      <w:tr>
        <w:trPr>
          <w:trHeight w:val="29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I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Radojka Knežević</w:t>
            </w:r>
          </w:p>
        </w:tc>
      </w:tr>
      <w:tr>
        <w:trPr>
          <w:trHeight w:val="29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II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Milena Zurak</w:t>
            </w:r>
          </w:p>
        </w:tc>
      </w:tr>
      <w:tr>
        <w:trPr>
          <w:trHeight w:val="29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III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Vesna Načevski</w:t>
            </w:r>
          </w:p>
        </w:tc>
      </w:tr>
      <w:tr>
        <w:trPr>
          <w:trHeight w:val="29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IV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Vanja Buškulić</w:t>
            </w:r>
          </w:p>
        </w:tc>
      </w:tr>
      <w:tr>
        <w:trPr>
          <w:trHeight w:val="3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 xml:space="preserve">V 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</w:rPr>
              <w:t>1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Anita Vedr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7030A0"/>
                <w:highlight w:val="green"/>
              </w:rPr>
            </w:r>
          </w:p>
        </w:tc>
      </w:tr>
      <w:tr>
        <w:trPr>
          <w:trHeight w:val="29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VI A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Dražen Jolić</w:t>
            </w:r>
          </w:p>
        </w:tc>
      </w:tr>
      <w:tr>
        <w:trPr>
          <w:trHeight w:val="29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VI B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2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Dina Pržić</w:t>
            </w:r>
          </w:p>
        </w:tc>
      </w:tr>
      <w:tr>
        <w:trPr>
          <w:trHeight w:val="29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VII A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Silvana Medić</w:t>
            </w:r>
          </w:p>
        </w:tc>
      </w:tr>
      <w:tr>
        <w:trPr>
          <w:trHeight w:val="29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 xml:space="preserve">VII B 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Zrinka Dežmalj</w:t>
            </w:r>
          </w:p>
        </w:tc>
      </w:tr>
      <w:tr>
        <w:trPr>
          <w:trHeight w:val="29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VIII A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Ivana Miše</w:t>
            </w:r>
          </w:p>
        </w:tc>
      </w:tr>
      <w:tr>
        <w:trPr>
          <w:trHeight w:val="29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highlight w:val="green"/>
              </w:rPr>
            </w:pPr>
            <w:r>
              <w:rPr>
                <w:rFonts w:cs="Arial" w:ascii="Arial" w:hAnsi="Arial"/>
                <w:b/>
                <w:color w:val="C00000"/>
                <w:highlight w:val="green"/>
              </w:rPr>
              <w:t>VIII B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Martina Milekić</w:t>
            </w:r>
          </w:p>
        </w:tc>
      </w:tr>
      <w:tr>
        <w:trPr>
          <w:trHeight w:val="299" w:hRule="atLeast"/>
        </w:trPr>
        <w:tc>
          <w:tcPr>
            <w:tcW w:w="11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  <w:highlight w:val="lightGray"/>
              </w:rPr>
              <w:t>PODRUČNI ODJEL ŽDRILO</w:t>
            </w:r>
          </w:p>
        </w:tc>
      </w:tr>
      <w:tr>
        <w:trPr>
          <w:trHeight w:val="299" w:hRule="atLeast"/>
        </w:trPr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II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Josipa Baričević</w:t>
            </w:r>
          </w:p>
        </w:tc>
      </w:tr>
      <w:tr>
        <w:trPr>
          <w:trHeight w:val="299" w:hRule="atLeast"/>
        </w:trPr>
        <w:tc>
          <w:tcPr>
            <w:tcW w:w="11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  <w:highlight w:val="lightGray"/>
              </w:rPr>
              <w:t>PODRUČNI ODJEL SLIVNICA GORNJA</w:t>
            </w:r>
          </w:p>
        </w:tc>
      </w:tr>
      <w:tr>
        <w:trPr>
          <w:trHeight w:val="299" w:hRule="atLeast"/>
        </w:trPr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I,III i I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Jadranka Kalac</w:t>
            </w:r>
          </w:p>
        </w:tc>
      </w:tr>
      <w:tr>
        <w:trPr>
          <w:trHeight w:val="299" w:hRule="atLeast"/>
        </w:trPr>
        <w:tc>
          <w:tcPr>
            <w:tcW w:w="11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lightGray"/>
              </w:rPr>
              <w:t>PODRUČNI ODJEL ISLAM LATINSKI</w:t>
            </w:r>
          </w:p>
        </w:tc>
      </w:tr>
      <w:tr>
        <w:trPr>
          <w:trHeight w:val="299" w:hRule="atLeast"/>
        </w:trPr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I i II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Željka Ninčević</w:t>
            </w:r>
          </w:p>
        </w:tc>
      </w:tr>
      <w:tr>
        <w:trPr>
          <w:trHeight w:val="299" w:hRule="atLeast"/>
        </w:trPr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II I I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Marica Ša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7030A0"/>
                <w:highlight w:val="green"/>
              </w:rPr>
            </w:r>
          </w:p>
        </w:tc>
      </w:tr>
      <w:tr>
        <w:trPr>
          <w:trHeight w:val="299" w:hRule="atLeast"/>
        </w:trPr>
        <w:tc>
          <w:tcPr>
            <w:tcW w:w="11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  <w:highlight w:val="lightGray"/>
              </w:rPr>
              <w:t>PODRUČNI ODJEL PODGRADINA</w:t>
            </w:r>
          </w:p>
        </w:tc>
      </w:tr>
      <w:tr>
        <w:trPr>
          <w:trHeight w:val="299" w:hRule="atLeast"/>
        </w:trPr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I i II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Grozdana Malahov</w:t>
            </w:r>
          </w:p>
        </w:tc>
      </w:tr>
      <w:tr>
        <w:trPr>
          <w:trHeight w:val="299" w:hRule="atLeast"/>
        </w:trPr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II i I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Mirela Bud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</w:r>
          </w:p>
        </w:tc>
      </w:tr>
      <w:tr>
        <w:trPr>
          <w:trHeight w:val="299" w:hRule="atLeast"/>
        </w:trPr>
        <w:tc>
          <w:tcPr>
            <w:tcW w:w="11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  <w:highlight w:val="lightGray"/>
              </w:rPr>
              <w:t>PODRUČNI ODJEL SLIVNICA DO</w:t>
            </w:r>
            <w:r>
              <w:rPr>
                <w:rFonts w:cs="Arial" w:ascii="Arial" w:hAnsi="Arial"/>
                <w:b/>
                <w:color w:val="7030A0"/>
                <w:highlight w:val="lightGray"/>
              </w:rPr>
              <w:t>NJA</w:t>
            </w:r>
          </w:p>
        </w:tc>
      </w:tr>
      <w:tr>
        <w:trPr>
          <w:trHeight w:val="299" w:hRule="atLeast"/>
        </w:trPr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I,II,III i I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Iva Horvat</w:t>
            </w:r>
          </w:p>
        </w:tc>
      </w:tr>
      <w:tr>
        <w:trPr>
          <w:trHeight w:val="299" w:hRule="atLeast"/>
        </w:trPr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IV,V i VII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POSEBNI RAZREDNI ODJE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green"/>
              </w:rPr>
            </w:pPr>
            <w:r>
              <w:rPr>
                <w:rFonts w:cs="Arial" w:ascii="Arial" w:hAnsi="Arial"/>
                <w:b/>
                <w:color w:val="7030A0"/>
                <w:highlight w:val="green"/>
              </w:rPr>
              <w:t>Anđela Pavić</w:t>
            </w:r>
          </w:p>
        </w:tc>
      </w:tr>
      <w:tr>
        <w:trPr>
          <w:trHeight w:val="493" w:hRule="atLeast"/>
        </w:trPr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highlight w:val="yellow"/>
              </w:rPr>
              <w:t>UKUP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highlight w:val="yellow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highlight w:val="yellow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highlight w:val="yellow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highlight w:val="yellow"/>
              </w:rPr>
            </w:pPr>
            <w:r>
              <w:rPr>
                <w:rFonts w:cs="Arial" w:ascii="Arial" w:hAnsi="Arial"/>
                <w:b/>
                <w:color w:val="7030A0"/>
                <w:highlight w:val="yellow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  <w:t>7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  <w:highlight w:val="yellow"/>
        </w:rPr>
        <w:t>3.3.1. Primjereni oblik školovanja po razredima i oblicima rad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lang w:eastAsia="hr-HR"/>
        </w:rPr>
      </w:pPr>
      <w:r>
        <w:rPr>
          <w:b/>
          <w:bCs/>
          <w:color w:val="0070C0"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36"/>
        <w:gridCol w:w="630"/>
        <w:gridCol w:w="677"/>
        <w:gridCol w:w="774"/>
        <w:gridCol w:w="935"/>
      </w:tblGrid>
      <w:tr>
        <w:trPr>
          <w:trHeight w:val="1070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mic Sans MS" w:ascii="Comic Sans MS" w:hAnsi="Comic Sans MS"/>
                <w:b/>
                <w:color w:val="0033CC"/>
              </w:rPr>
              <w:t>Rješenjem određen oblik rada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kupno</w:t>
            </w:r>
          </w:p>
        </w:tc>
      </w:tr>
      <w:tr>
        <w:trPr>
          <w:trHeight w:val="981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V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mic Sans MS" w:ascii="Comic Sans MS" w:hAnsi="Comic Sans MS"/>
                <w:b/>
                <w:color w:val="0033CC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mic Sans MS" w:ascii="Comic Sans MS" w:hAnsi="Comic Sans MS"/>
                <w:b/>
                <w:color w:val="0033CC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mic Sans MS" w:ascii="Comic Sans MS" w:hAnsi="Comic Sans MS"/>
                <w:b/>
                <w:color w:val="0033CC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mic Sans MS" w:ascii="Comic Sans MS" w:hAnsi="Comic Sans MS"/>
                <w:b/>
                <w:color w:val="0033CC"/>
              </w:rPr>
              <w:t>Ukup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postupak praćenja učenika i tretmana uključeni 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edagoginja, Krasna Marin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fektolg – logoped, Snježana Stani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školska liječnica, Neda Šunjer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učiteljice i učitelji RN i PN </w:t>
      </w:r>
    </w:p>
    <w:p>
      <w:pPr>
        <w:pStyle w:val="Normal"/>
        <w:jc w:val="both"/>
        <w:rPr/>
      </w:pPr>
      <w:r>
        <w:rPr>
          <w:b/>
          <w:bCs/>
          <w:color w:val="0070C0"/>
          <w:highlight w:val="yellow"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  <w:color w:val="0070C0"/>
          <w:highlight w:val="yellow"/>
          <w:lang w:eastAsia="hr-HR"/>
        </w:rPr>
      </w:pPr>
      <w:r>
        <w:rPr>
          <w:b/>
          <w:bCs/>
          <w:color w:val="0070C0"/>
          <w:highlight w:val="yellow"/>
          <w:lang w:eastAsia="hr-HR"/>
        </w:rPr>
        <w:t xml:space="preserve">     </w:t>
      </w:r>
      <w:r>
        <w:rPr>
          <w:b/>
          <w:bCs/>
          <w:color w:val="0070C0"/>
          <w:highlight w:val="yellow"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color w:val="002060"/>
          <w:lang w:eastAsia="hr-HR"/>
        </w:rPr>
      </w:pPr>
      <w:r>
        <w:rPr>
          <w:b/>
          <w:bCs/>
          <w:color w:val="002060"/>
          <w:highlight w:val="yellow"/>
          <w:lang w:eastAsia="hr-HR"/>
        </w:rPr>
        <w:t>4.1. Tjedni i godišnji broj nastavnih sati za obvezne nastavne predmete po razredima</w:t>
      </w:r>
      <w:r>
        <w:rPr>
          <w:b/>
          <w:bCs/>
          <w:color w:val="002060"/>
          <w:lang w:eastAsia="hr-HR"/>
        </w:rPr>
        <w:t xml:space="preserve"> </w:t>
      </w:r>
    </w:p>
    <w:tbl>
      <w:tblPr>
        <w:tblW w:w="12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83"/>
        <w:gridCol w:w="705"/>
        <w:gridCol w:w="461"/>
        <w:gridCol w:w="705"/>
        <w:gridCol w:w="461"/>
        <w:gridCol w:w="705"/>
        <w:gridCol w:w="461"/>
        <w:gridCol w:w="705"/>
        <w:gridCol w:w="484"/>
        <w:gridCol w:w="682"/>
        <w:gridCol w:w="461"/>
        <w:gridCol w:w="705"/>
        <w:gridCol w:w="461"/>
        <w:gridCol w:w="705"/>
        <w:gridCol w:w="461"/>
        <w:gridCol w:w="583"/>
        <w:gridCol w:w="857"/>
        <w:gridCol w:w="932"/>
      </w:tblGrid>
      <w:tr>
        <w:trPr>
          <w:trHeight w:val="567" w:hRule="exac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lightGray"/>
              </w:rPr>
              <w:t>Nastavni          predmet</w:t>
            </w:r>
          </w:p>
        </w:tc>
        <w:tc>
          <w:tcPr>
            <w:tcW w:w="93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lightGray"/>
              </w:rPr>
              <w:t>Tjedni i godišnji broj nastavnih sati za obvezne nastavne predmete po razredima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4.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5.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6.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7.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8.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  <w:highlight w:val="cyan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  <w:highlight w:val="cyan"/>
              </w:rPr>
              <w:t>T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  <w:highlight w:val="cyan"/>
              </w:rPr>
              <w:t>G</w:t>
            </w:r>
          </w:p>
        </w:tc>
      </w:tr>
      <w:tr>
        <w:trPr>
          <w:trHeight w:val="447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Hrvatski j.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7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116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4060</w:t>
            </w:r>
          </w:p>
        </w:tc>
      </w:tr>
      <w:tr>
        <w:trPr>
          <w:trHeight w:val="401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Likovna k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840</w:t>
            </w:r>
          </w:p>
        </w:tc>
      </w:tr>
      <w:tr>
        <w:trPr>
          <w:trHeight w:val="421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Glazbena k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8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Engleski j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5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1925</w:t>
            </w:r>
          </w:p>
        </w:tc>
      </w:tr>
      <w:tr>
        <w:trPr>
          <w:trHeight w:val="491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Matematik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6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9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3325</w:t>
            </w:r>
          </w:p>
        </w:tc>
      </w:tr>
      <w:tr>
        <w:trPr>
          <w:trHeight w:val="413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 xml:space="preserve">Priroda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2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2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,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,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45,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1593</w:t>
            </w:r>
          </w:p>
        </w:tc>
      </w:tr>
      <w:tr>
        <w:trPr>
          <w:trHeight w:val="419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Biologij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280</w:t>
            </w:r>
          </w:p>
        </w:tc>
      </w:tr>
      <w:tr>
        <w:trPr>
          <w:trHeight w:val="425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Kemij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280</w:t>
            </w:r>
          </w:p>
        </w:tc>
      </w:tr>
      <w:tr>
        <w:trPr>
          <w:trHeight w:val="431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Fizik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Priroda i društvo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3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4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1540</w:t>
            </w:r>
          </w:p>
        </w:tc>
      </w:tr>
      <w:tr>
        <w:trPr>
          <w:trHeight w:val="487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Povijest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560</w:t>
            </w:r>
          </w:p>
        </w:tc>
      </w:tr>
      <w:tr>
        <w:trPr>
          <w:trHeight w:val="409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Geografij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,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,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13,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473</w:t>
            </w:r>
          </w:p>
        </w:tc>
      </w:tr>
      <w:tr>
        <w:trPr>
          <w:trHeight w:val="429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Tehnička k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245</w:t>
            </w:r>
          </w:p>
        </w:tc>
      </w:tr>
      <w:tr>
        <w:trPr>
          <w:trHeight w:val="421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TZK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2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2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2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6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2275</w:t>
            </w:r>
          </w:p>
        </w:tc>
      </w:tr>
      <w:tr>
        <w:trPr>
          <w:trHeight w:val="435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highlight w:val="green"/>
              </w:rPr>
              <w:t>Informatik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highlight w:val="cyan"/>
              </w:rPr>
              <w:t xml:space="preserve">    </w:t>
            </w: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highlight w:val="cyan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cyan"/>
              </w:rPr>
              <w:t>UKUPNO: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10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353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8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280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8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280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9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329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2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84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5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175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5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182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5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1820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highlight w:val="cyan"/>
              </w:rPr>
              <w:t xml:space="preserve">  </w:t>
            </w:r>
            <w:r>
              <w:rPr>
                <w:rFonts w:cs="Arial" w:ascii="Comic Sans MS" w:hAnsi="Comic Sans MS"/>
                <w:b/>
                <w:sz w:val="20"/>
                <w:szCs w:val="20"/>
                <w:highlight w:val="cyan"/>
              </w:rPr>
              <w:t>533    1865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color w:val="0070C0"/>
          <w:highlight w:val="yellow"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bCs/>
          <w:color w:val="0070C0"/>
          <w:highlight w:val="yellow"/>
          <w:lang w:eastAsia="hr-HR"/>
        </w:rPr>
      </w:pPr>
      <w:r>
        <w:rPr>
          <w:b/>
          <w:bCs/>
          <w:color w:val="0070C0"/>
          <w:highlight w:val="yellow"/>
          <w:lang w:eastAsia="hr-HR"/>
        </w:rPr>
      </w:r>
    </w:p>
    <w:p>
      <w:pPr>
        <w:pStyle w:val="Normal"/>
        <w:jc w:val="both"/>
        <w:rPr>
          <w:b/>
          <w:b/>
          <w:bCs/>
          <w:color w:val="002060"/>
          <w:highlight w:val="yellow"/>
          <w:lang w:eastAsia="hr-HR"/>
        </w:rPr>
      </w:pPr>
      <w:r>
        <w:rPr>
          <w:b/>
          <w:color w:val="002060"/>
          <w:highlight w:val="yellow"/>
        </w:rPr>
        <w:t xml:space="preserve">4.2.1. </w:t>
      </w:r>
      <w:r>
        <w:rPr>
          <w:b/>
          <w:bCs/>
          <w:color w:val="002060"/>
          <w:highlight w:val="yellow"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color w:val="002060"/>
          <w:highlight w:val="yellow"/>
          <w:lang w:eastAsia="hr-HR"/>
        </w:rPr>
      </w:pPr>
      <w:r>
        <w:rPr>
          <w:b/>
          <w:bCs/>
          <w:color w:val="002060"/>
          <w:highlight w:val="yellow"/>
          <w:lang w:eastAsia="hr-HR"/>
        </w:rPr>
      </w:r>
    </w:p>
    <w:p>
      <w:pPr>
        <w:pStyle w:val="Normal"/>
        <w:jc w:val="both"/>
        <w:rPr>
          <w:b/>
          <w:b/>
          <w:bCs/>
          <w:color w:val="002060"/>
          <w:lang w:eastAsia="hr-HR"/>
        </w:rPr>
      </w:pPr>
      <w:r>
        <w:rPr>
          <w:b/>
          <w:bCs/>
          <w:color w:val="002060"/>
          <w:highlight w:val="yellow"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  <w:bCs/>
          <w:color w:val="00B050"/>
          <w:lang w:eastAsia="hr-HR"/>
        </w:rPr>
      </w:pPr>
      <w:r>
        <w:rPr>
          <w:b/>
          <w:bCs/>
          <w:color w:val="00B050"/>
          <w:lang w:eastAsia="hr-HR"/>
        </w:rPr>
      </w:r>
    </w:p>
    <w:p>
      <w:pPr>
        <w:pStyle w:val="Normal"/>
        <w:jc w:val="both"/>
        <w:rPr>
          <w:b/>
          <w:b/>
          <w:bCs/>
          <w:color w:val="00B050"/>
          <w:lang w:eastAsia="hr-HR"/>
        </w:rPr>
      </w:pPr>
      <w:r>
        <w:rPr>
          <w:b/>
          <w:bCs/>
          <w:color w:val="00B050"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888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34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cyan"/>
              </w:rPr>
              <w:t>Vjeronauk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lightGray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G</w:t>
            </w:r>
          </w:p>
        </w:tc>
      </w:tr>
      <w:tr>
        <w:trPr>
          <w:trHeight w:val="340" w:hRule="exac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ta Vedr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ta Peric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ta Ved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ta Ved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P.Š.Podgradin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 i II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ta Peric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P.Š.Podgradin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 i IV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ta Peric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643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green"/>
              </w:rPr>
              <w:t>P.Š. Islam Latinsk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 i II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ta Ved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719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P.Š. Islam Latinsk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 i IV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ta Ved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711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P.Š. Slivnica Donj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,II,III i IV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ta Ved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731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P.Š. Slivnica Gornj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,III i IV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ta Ved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P.Š. Ždril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II 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ta Peric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</w:rPr>
              <w:t>1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yellow"/>
              </w:rPr>
              <w:t>77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  <w:t>Vjeronauk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 r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ta Vedr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 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ta Perica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 b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ta Perica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 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ta Ved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VII b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ta Peric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 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ta Peric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 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ta Peric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ebni razredni odje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,V i VII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ta Vedr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12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25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3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13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7030A0"/>
          <w:lang w:eastAsia="hr-HR"/>
        </w:rPr>
      </w:pPr>
      <w:r>
        <w:rPr>
          <w:b/>
          <w:bCs/>
          <w:color w:val="7030A0"/>
          <w:highlight w:val="yellow"/>
          <w:lang w:eastAsia="hr-HR"/>
        </w:rPr>
        <w:t>4.2.1.2. Tjedni i godišnji broj nastavnih sati izborne nastave Njemačkog jezika</w:t>
      </w:r>
    </w:p>
    <w:p>
      <w:pPr>
        <w:pStyle w:val="Normal"/>
        <w:jc w:val="both"/>
        <w:rPr>
          <w:b/>
          <w:b/>
          <w:bCs/>
          <w:color w:val="7030A0"/>
          <w:lang w:eastAsia="hr-HR"/>
        </w:rPr>
      </w:pPr>
      <w:r>
        <w:rPr>
          <w:b/>
          <w:bCs/>
          <w:color w:val="7030A0"/>
          <w:lang w:eastAsia="hr-HR"/>
        </w:rPr>
      </w:r>
    </w:p>
    <w:tbl>
      <w:tblPr>
        <w:tblW w:w="910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98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cyan"/>
              </w:rPr>
              <w:t>Njemački jezik</w:t>
            </w:r>
          </w:p>
        </w:tc>
        <w:tc>
          <w:tcPr>
            <w:tcW w:w="2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lightGray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G</w:t>
            </w:r>
          </w:p>
        </w:tc>
      </w:tr>
      <w:tr>
        <w:trPr>
          <w:trHeight w:val="828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a,IVb,IVc,IVd,Iv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inka Dežm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42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r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inka Dežm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3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inka Dežm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22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a i VI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inka Dežm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1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inka Dežm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3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a i VIII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rinka Dežm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14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7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7030A0"/>
          <w:lang w:eastAsia="hr-HR"/>
        </w:rPr>
      </w:pPr>
      <w:r>
        <w:rPr>
          <w:b/>
          <w:bCs/>
          <w:color w:val="7030A0"/>
          <w:highlight w:val="yellow"/>
          <w:lang w:eastAsia="hr-HR"/>
        </w:rPr>
        <w:t>4.2.1.3. Tjedni i godišnji broj nastavnih sati izborne nastave Informatike</w:t>
      </w:r>
      <w:r>
        <w:rPr>
          <w:b/>
          <w:bCs/>
          <w:color w:val="7030A0"/>
          <w:lang w:eastAsia="hr-HR"/>
        </w:rPr>
        <w:t xml:space="preserve"> </w:t>
      </w:r>
    </w:p>
    <w:p>
      <w:pPr>
        <w:pStyle w:val="Normal"/>
        <w:jc w:val="both"/>
        <w:rPr>
          <w:b/>
          <w:b/>
          <w:bCs/>
          <w:color w:val="7030A0"/>
          <w:lang w:eastAsia="hr-HR"/>
        </w:rPr>
      </w:pPr>
      <w:r>
        <w:rPr>
          <w:b/>
          <w:bCs/>
          <w:color w:val="7030A0"/>
          <w:lang w:eastAsia="hr-HR"/>
        </w:rPr>
      </w:r>
    </w:p>
    <w:tbl>
      <w:tblPr>
        <w:tblW w:w="770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2"/>
        <w:gridCol w:w="915"/>
        <w:gridCol w:w="835"/>
        <w:gridCol w:w="2178"/>
        <w:gridCol w:w="890"/>
        <w:gridCol w:w="799"/>
      </w:tblGrid>
      <w:tr>
        <w:trPr>
          <w:trHeight w:val="590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cyan"/>
              </w:rPr>
              <w:t>Informatika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Razred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lightGray"/>
              </w:rPr>
              <w:t>Izvršitelj programa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Planirano sati</w:t>
            </w:r>
          </w:p>
        </w:tc>
      </w:tr>
      <w:tr>
        <w:trPr>
          <w:trHeight w:val="494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  <w:t>G</w:t>
            </w:r>
          </w:p>
        </w:tc>
      </w:tr>
      <w:tr>
        <w:trPr>
          <w:trHeight w:val="44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I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na Pržić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II,III i IV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lvana Medić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569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PŠ Islam 1i 3,2 i 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tina Milekić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96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PŠ Podgradina 1i3,2i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na Pržić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86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PŠ Slivnica Donja 1,2,3,4 1,2,3,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na Pržić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82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PŠ Slivnica Gornja 1,3 i 4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Ivanišević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64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PŠ Ždrilo  3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Ivanišević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4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VIIa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lvana Medić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37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VIIb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lvana Medić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558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VIIIa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lvana Medić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565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  <w:t>VIIIb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lvana Medić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18"/>
                <w:szCs w:val="18"/>
                <w:highlight w:val="yellow"/>
              </w:rPr>
              <w:t>UKUPNO I - VII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19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0"/>
                <w:szCs w:val="20"/>
                <w:highlight w:val="yellow"/>
              </w:rPr>
              <w:t>1050</w:t>
            </w:r>
          </w:p>
        </w:tc>
      </w:tr>
    </w:tbl>
    <w:p>
      <w:pPr>
        <w:pStyle w:val="Normal"/>
        <w:jc w:val="both"/>
        <w:rPr>
          <w:b/>
          <w:b/>
          <w:bCs/>
          <w:color w:val="0070C0"/>
          <w:highlight w:val="yellow"/>
          <w:lang w:eastAsia="hr-HR"/>
        </w:rPr>
      </w:pPr>
      <w:r>
        <w:rPr>
          <w:b/>
          <w:bCs/>
          <w:color w:val="0070C0"/>
          <w:highlight w:val="yellow"/>
          <w:lang w:eastAsia="hr-HR"/>
        </w:rPr>
      </w:r>
    </w:p>
    <w:p>
      <w:pPr>
        <w:pStyle w:val="Normal"/>
        <w:jc w:val="both"/>
        <w:rPr>
          <w:b/>
          <w:b/>
          <w:bCs/>
          <w:color w:val="0070C0"/>
          <w:highlight w:val="yellow"/>
          <w:lang w:eastAsia="hr-HR"/>
        </w:rPr>
      </w:pPr>
      <w:r>
        <w:rPr>
          <w:b/>
          <w:bCs/>
          <w:color w:val="0070C0"/>
          <w:highlight w:val="yellow"/>
          <w:lang w:eastAsia="hr-HR"/>
        </w:rPr>
      </w:r>
    </w:p>
    <w:p>
      <w:pPr>
        <w:pStyle w:val="Normal"/>
        <w:jc w:val="both"/>
        <w:rPr>
          <w:b/>
          <w:b/>
          <w:bCs/>
          <w:color w:val="0070C0"/>
          <w:highlight w:val="yellow"/>
          <w:lang w:eastAsia="hr-HR"/>
        </w:rPr>
      </w:pPr>
      <w:r>
        <w:rPr>
          <w:b/>
          <w:bCs/>
          <w:color w:val="0070C0"/>
          <w:highlight w:val="yellow"/>
          <w:lang w:eastAsia="hr-HR"/>
        </w:rPr>
      </w:r>
    </w:p>
    <w:p>
      <w:pPr>
        <w:pStyle w:val="Normal"/>
        <w:jc w:val="both"/>
        <w:rPr>
          <w:b/>
          <w:b/>
          <w:bCs/>
          <w:color w:val="0070C0"/>
          <w:highlight w:val="yellow"/>
          <w:lang w:eastAsia="hr-HR"/>
        </w:rPr>
      </w:pPr>
      <w:r>
        <w:rPr>
          <w:b/>
          <w:bCs/>
          <w:color w:val="0070C0"/>
          <w:highlight w:val="yellow"/>
          <w:lang w:eastAsia="hr-HR"/>
        </w:rPr>
      </w:r>
    </w:p>
    <w:p>
      <w:pPr>
        <w:pStyle w:val="Normal"/>
        <w:jc w:val="both"/>
        <w:rPr>
          <w:b/>
          <w:b/>
          <w:bCs/>
          <w:color w:val="0070C0"/>
          <w:highlight w:val="yellow"/>
          <w:lang w:eastAsia="hr-HR"/>
        </w:rPr>
      </w:pPr>
      <w:r>
        <w:rPr>
          <w:b/>
          <w:bCs/>
          <w:color w:val="0070C0"/>
          <w:highlight w:val="yellow"/>
          <w:lang w:eastAsia="hr-HR"/>
        </w:rPr>
      </w:r>
    </w:p>
    <w:p>
      <w:pPr>
        <w:pStyle w:val="Normal"/>
        <w:jc w:val="both"/>
        <w:rPr>
          <w:b/>
          <w:b/>
          <w:bCs/>
          <w:color w:val="0070C0"/>
          <w:highlight w:val="yellow"/>
          <w:lang w:eastAsia="hr-HR"/>
        </w:rPr>
      </w:pPr>
      <w:r>
        <w:rPr>
          <w:b/>
          <w:bCs/>
          <w:color w:val="0070C0"/>
          <w:highlight w:val="yellow"/>
          <w:lang w:eastAsia="hr-HR"/>
        </w:rPr>
      </w:r>
    </w:p>
    <w:p>
      <w:pPr>
        <w:pStyle w:val="Normal"/>
        <w:jc w:val="both"/>
        <w:rPr>
          <w:b/>
          <w:b/>
          <w:bCs/>
          <w:color w:val="0070C0"/>
          <w:lang w:eastAsia="hr-HR"/>
        </w:rPr>
      </w:pPr>
      <w:r>
        <w:rPr>
          <w:b/>
          <w:bCs/>
          <w:color w:val="0070C0"/>
          <w:highlight w:val="yellow"/>
          <w:lang w:eastAsia="hr-HR"/>
        </w:rPr>
        <w:t>4.2.2. Tjedni i godišnji broj nastavnih sati dopunske nastave</w:t>
      </w:r>
    </w:p>
    <w:p>
      <w:pPr>
        <w:pStyle w:val="Normal"/>
        <w:jc w:val="both"/>
        <w:rPr>
          <w:b/>
          <w:b/>
          <w:bCs/>
          <w:color w:val="0070C0"/>
          <w:lang w:eastAsia="hr-HR"/>
        </w:rPr>
      </w:pPr>
      <w:r>
        <w:rPr>
          <w:b/>
          <w:bCs/>
          <w:color w:val="0070C0"/>
          <w:lang w:eastAsia="hr-HR"/>
        </w:rPr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b w:val="false"/>
          <w:b w:val="false"/>
          <w:bCs w:val="false"/>
          <w:color w:val="0070C0"/>
          <w:sz w:val="22"/>
          <w:szCs w:val="22"/>
          <w:lang w:eastAsia="hr-HR"/>
        </w:rPr>
      </w:pPr>
      <w:r>
        <w:rPr>
          <w:b w:val="false"/>
          <w:bCs w:val="false"/>
          <w:color w:val="0070C0"/>
          <w:sz w:val="22"/>
          <w:szCs w:val="22"/>
          <w:lang w:eastAsia="hr-HR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5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45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Nastavni predmet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Hrvatski jezik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, tri grup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. Horvat, M. Šaban, M. Zurak</w:t>
            </w:r>
          </w:p>
        </w:tc>
      </w:tr>
      <w:tr>
        <w:trPr>
          <w:trHeight w:val="639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Hrvatski jezi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, dvije gru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Josipa Baričević, V. Načevski</w:t>
            </w:r>
          </w:p>
        </w:tc>
      </w:tr>
      <w:tr>
        <w:trPr>
          <w:trHeight w:val="769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Hrvatski jezi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, tri gru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. Kalac, M Budija, V. Buškuluć</w:t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Hrvatski jezi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V,tri grup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. Ninčević, G.Malahov, R. Knežević</w:t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Matematik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, tri gru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. Horvat, M. Šaban, M. Zurak</w:t>
            </w:r>
          </w:p>
        </w:tc>
      </w:tr>
      <w:tr>
        <w:trPr>
          <w:trHeight w:val="733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Matematik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, dvije gru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Josipa Baričević, V. Načevski</w:t>
            </w:r>
          </w:p>
        </w:tc>
      </w:tr>
      <w:tr>
        <w:trPr>
          <w:trHeight w:val="881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Matematik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, tri gru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. Kalac, M Budija, V. Buškuluć</w:t>
            </w:r>
          </w:p>
        </w:tc>
      </w:tr>
      <w:tr>
        <w:trPr>
          <w:trHeight w:val="59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Matematik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V,tri grup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. Ninčević, G.Malahov, R. Knežević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UKUPNO I. - IV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7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</w:r>
          </w:p>
        </w:tc>
      </w:tr>
      <w:tr>
        <w:trPr>
          <w:trHeight w:val="748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Hrvatski jezik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6.b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tina Milekić</w:t>
            </w:r>
          </w:p>
        </w:tc>
      </w:tr>
      <w:tr>
        <w:trPr>
          <w:trHeight w:val="697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Hrvatski jezi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5r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abrijela Mrkela</w:t>
            </w:r>
          </w:p>
        </w:tc>
      </w:tr>
      <w:tr>
        <w:trPr>
          <w:trHeight w:val="697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Engleski jezi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ta Lerga</w:t>
            </w:r>
          </w:p>
        </w:tc>
      </w:tr>
      <w:tr>
        <w:trPr>
          <w:trHeight w:val="714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Kemij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7.ab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Juranov</w:t>
            </w:r>
          </w:p>
        </w:tc>
      </w:tr>
      <w:tr>
        <w:trPr>
          <w:trHeight w:val="537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Matematik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.a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niša Stura</w:t>
            </w:r>
          </w:p>
        </w:tc>
      </w:tr>
      <w:tr>
        <w:trPr>
          <w:trHeight w:val="54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Matematik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na Pržić</w:t>
            </w:r>
          </w:p>
        </w:tc>
      </w:tr>
      <w:tr>
        <w:trPr>
          <w:trHeight w:val="545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Fizik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7.ab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agoj Barešić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UKUPNO V. - VIII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24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UKUPNO I. - VIII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101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  <w:r>
        <w:br w:type="page"/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color w:val="0070C0"/>
          <w:lang w:eastAsia="hr-HR"/>
        </w:rPr>
      </w:pPr>
      <w:r>
        <w:rPr>
          <w:b/>
          <w:bCs/>
          <w:color w:val="0070C0"/>
          <w:highlight w:val="yellow"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  <w:bCs/>
          <w:color w:val="0070C0"/>
          <w:lang w:eastAsia="hr-HR"/>
        </w:rPr>
      </w:pPr>
      <w:r>
        <w:rPr>
          <w:b/>
          <w:bCs/>
          <w:color w:val="0070C0"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18"/>
        <w:gridCol w:w="2551"/>
        <w:gridCol w:w="1134"/>
        <w:gridCol w:w="851"/>
        <w:gridCol w:w="709"/>
        <w:gridCol w:w="2542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broj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Nastavni predmet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Razred gru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Broj učenika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Planirani broj sati</w:t>
            </w:r>
          </w:p>
        </w:tc>
        <w:tc>
          <w:tcPr>
            <w:tcW w:w="2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uč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Matematik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, tri grup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. Horvat, M. Šaban, M. Zurak</w:t>
            </w:r>
          </w:p>
        </w:tc>
      </w:tr>
      <w:tr>
        <w:trPr>
          <w:trHeight w:val="55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Mate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, dvije gru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. Načevski, Josipa Baričević</w:t>
            </w:r>
          </w:p>
        </w:tc>
      </w:tr>
      <w:tr>
        <w:trPr>
          <w:trHeight w:val="70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Mate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, tri gru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. Kalac, V. Buškulić, M. Budija</w:t>
            </w:r>
          </w:p>
        </w:tc>
      </w:tr>
      <w:tr>
        <w:trPr>
          <w:trHeight w:val="719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Mate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IV, tri grup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. Ninčević, G.Malahov, R. Knežević</w:t>
            </w:r>
          </w:p>
        </w:tc>
      </w:tr>
      <w:tr>
        <w:trPr>
          <w:trHeight w:val="503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6"/>
                <w:szCs w:val="16"/>
                <w:highlight w:val="yellow"/>
              </w:rPr>
              <w:t xml:space="preserve">UKUPNO I. - IV.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  <w:t>385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18"/>
                <w:szCs w:val="18"/>
                <w:highlight w:val="yellow"/>
              </w:rPr>
            </w:r>
          </w:p>
        </w:tc>
      </w:tr>
      <w:tr>
        <w:trPr>
          <w:trHeight w:val="756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.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Hrvatski jezi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.ab, jedna grup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tina Milekić</w:t>
            </w:r>
          </w:p>
        </w:tc>
      </w:tr>
      <w:tr>
        <w:trPr>
          <w:trHeight w:val="756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.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Hrvatski jezi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. ab, jedna grup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abrijela Mrkela</w:t>
            </w:r>
          </w:p>
        </w:tc>
      </w:tr>
      <w:tr>
        <w:trPr>
          <w:trHeight w:val="756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.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Engleski jezi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.a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ta Lerga</w:t>
            </w:r>
          </w:p>
        </w:tc>
      </w:tr>
      <w:tr>
        <w:trPr>
          <w:trHeight w:val="747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Mate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.a, jedna gru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niša Stura</w:t>
            </w:r>
          </w:p>
        </w:tc>
      </w:tr>
      <w:tr>
        <w:trPr>
          <w:trHeight w:val="711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Matemat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r., jedna gru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na Pržić</w:t>
            </w:r>
          </w:p>
        </w:tc>
      </w:tr>
      <w:tr>
        <w:trPr>
          <w:trHeight w:val="717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Fizi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.ab, jedna gru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agoj Barešić</w:t>
            </w:r>
          </w:p>
        </w:tc>
      </w:tr>
      <w:tr>
        <w:trPr>
          <w:trHeight w:val="717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Biolog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.ab, jedna gru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pa Tomljanović</w:t>
            </w:r>
          </w:p>
        </w:tc>
      </w:tr>
      <w:tr>
        <w:trPr>
          <w:trHeight w:val="637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green"/>
              </w:rPr>
              <w:t>Kem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.ab, jedna gru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Juranov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  <w:t xml:space="preserve">UKUPNO V. - VIII.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>280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highlight w:val="yellow"/>
              </w:rPr>
              <w:t xml:space="preserve">UKUPNO I. - VIII.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>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  <w:t>665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rFonts w:ascii="Century Schoolbook" w:hAnsi="Century Schoolbook" w:cs="Century Schoolbook"/>
          <w:highlight w:val="yellow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</w:rPr>
        <w:t xml:space="preserve">5.  </w:t>
      </w:r>
      <w:r>
        <w:rPr>
          <w:rFonts w:cs="Century Schoolbook" w:ascii="Century Schoolbook" w:hAnsi="Century Schoolbook"/>
          <w:b/>
          <w:highlight w:val="yellow"/>
        </w:rPr>
        <w:t xml:space="preserve">PODACI O OSTALIM AKTIVNOSTIMA U FUNKCIJI ODGOJNO-OBRAZOVNOG </w:t>
      </w:r>
    </w:p>
    <w:p>
      <w:pPr>
        <w:pStyle w:val="Normal"/>
        <w:rPr>
          <w:rFonts w:ascii="Century Schoolbook" w:hAnsi="Century Schoolbook" w:cs="Century Schoolbook"/>
          <w:b/>
          <w:b/>
          <w:highlight w:val="yellow"/>
        </w:rPr>
      </w:pPr>
      <w:r>
        <w:rPr>
          <w:rFonts w:eastAsia="Century Schoolbook" w:cs="Century Schoolbook" w:ascii="Century Schoolbook" w:hAnsi="Century Schoolbook"/>
          <w:b/>
          <w:highlight w:val="yellow"/>
        </w:rPr>
        <w:t xml:space="preserve">     </w:t>
      </w:r>
      <w:r>
        <w:rPr>
          <w:rFonts w:cs="Century Schoolbook" w:ascii="Century Schoolbook" w:hAnsi="Century Schoolbook"/>
          <w:b/>
          <w:highlight w:val="yellow"/>
        </w:rPr>
        <w:t xml:space="preserve">RADA I POSLOVANJA ŠKOLSKE USTANOVE 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  <w:highlight w:val="yellow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highlight w:val="yellow"/>
        </w:rPr>
        <w:t>5.1. Plan kulturne i javne djelatnosti</w:t>
      </w:r>
      <w:r>
        <w:rPr>
          <w:rFonts w:cs="Century Schoolbook" w:ascii="Century Schoolbook" w:hAnsi="Century Schoolbook"/>
          <w:b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azraditi po mjesecima sadržaje i sudionike u kulturnim aktivnostima, predvidjeti broj učenika koji će sudjelovati u programima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44"/>
        <w:gridCol w:w="2977"/>
        <w:gridCol w:w="1701"/>
        <w:gridCol w:w="2693"/>
      </w:tblGrid>
      <w:tr>
        <w:trPr>
          <w:trHeight w:val="6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cyan"/>
              </w:rPr>
              <w:t>Vrije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cyan"/>
              </w:rPr>
              <w:t>Naziv aktiv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cyan"/>
              </w:rPr>
              <w:t>Način obilje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cyan"/>
              </w:rPr>
              <w:t>Broj uče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cyan"/>
              </w:rPr>
              <w:t>Nositelji aktivnosti</w:t>
            </w:r>
          </w:p>
        </w:tc>
      </w:tr>
      <w:tr>
        <w:trPr>
          <w:trHeight w:val="12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6. 09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21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vi školski 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igodan program za učenike I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 učenika I. razr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čitelji RN, pedagoginj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1.0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eđunarodni dan m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 redovitoj nast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laznici vjeronauk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vi učen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jeroučitelji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azrednici i učitelji</w:t>
            </w:r>
          </w:p>
        </w:tc>
      </w:tr>
      <w:tr>
        <w:trPr>
          <w:trHeight w:val="11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5.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vjetski dan učitelja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eđunarodni dan djet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a razini drž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ndikat</w:t>
            </w:r>
          </w:p>
        </w:tc>
      </w:tr>
      <w:tr>
        <w:trPr>
          <w:trHeight w:val="11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14.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n zahvalnosti za plodove zeml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redavanje za učenike I. i II.-ih    razreda ; izložba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igodan program za učenike – humanitarnog karak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čenici RN i P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čiteljice RN,vjeroučitelji, pjevački zbor</w:t>
            </w:r>
          </w:p>
        </w:tc>
      </w:tr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.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n 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astava povij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. – VIII.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čitelj povijesti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(15.10-16.11.2021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jesec knji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sret s pisc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čenici RN, 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knjižičarka</w:t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16.11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Međunarodni dan tolerancije i snošljiv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govorna vježba, pedagoške radionice na SRZ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Svi uče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razredne učiteljice i razrednici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defektologinja, pedagoginja škole</w:t>
            </w:r>
          </w:p>
        </w:tc>
      </w:tr>
      <w:tr>
        <w:trPr>
          <w:trHeight w:val="5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8.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n sjećanja na Vukovari Škabrn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zložba,  govorna vježba na satu hrvatskog jezika ipovij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vi uče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čiteljice RN i učitelji hrvatskog j. i povijesti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.m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jesec protiv ovisnosti (pušenje,alkohol i drog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ano-likovni i pisani radovi učenika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edagoške radionice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redavanja za 7. i 8. razrede: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„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Kako reći NE ovisnosti?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I. i VIII. razred, 60uče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čitelji RN,likovne k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rvatskog j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edagoginja škol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7.12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veti Ni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igodan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čenici 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čiteljice RN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jeroučitelji</w:t>
            </w:r>
          </w:p>
        </w:tc>
      </w:tr>
      <w:tr>
        <w:trPr>
          <w:trHeight w:val="6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.12.-1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jedan solidar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akupljanje dobara za humanitarne svr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vi uče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jeroučitelji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yellow"/>
              </w:rPr>
              <w:t>23.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yellow"/>
              </w:rPr>
              <w:t>Ususret Božić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yellow"/>
              </w:rPr>
              <w:t>prigodan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yellow"/>
              </w:rPr>
              <w:t>Svi uče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yellow"/>
              </w:rPr>
              <w:t>KUD škol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yellow"/>
              </w:rPr>
              <w:t>voditelji sekcija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lightGray"/>
              </w:rPr>
              <w:t>15.01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lightGray"/>
              </w:rPr>
              <w:t>Dan međunarodnog priznanja R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 redovitoj nast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vi uče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čitelji RN, učitelj povijesti</w:t>
            </w:r>
          </w:p>
        </w:tc>
      </w:tr>
      <w:tr>
        <w:trPr>
          <w:trHeight w:val="6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cyan"/>
              </w:rPr>
              <w:t>22.01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cy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cyan"/>
              </w:rPr>
              <w:t>27. godina vojno-redarstvene operacije Masle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U redovitoj nastavi;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astava povij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S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Učitelji povijesti, razrednici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.0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alentino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tegrirani nastavni dan u R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isani i likovni radovi u P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vi uče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učitelji RN  i hrvatskog jezika i likovne kulture 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8.0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askenbal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Schoolbook" w:hAnsi="Century Schoolbook" w:cs="Century Schoolbook"/>
                <w:kern w:val="2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kern w:val="2"/>
                <w:sz w:val="20"/>
                <w:szCs w:val="20"/>
              </w:rPr>
              <w:t>Prigodan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Učenici 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čitelji R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8.0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eđunarodni dan ž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Schoolbook" w:hAnsi="Century Schoolbook" w:cs="Century Schoolbook"/>
                <w:kern w:val="2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kern w:val="2"/>
                <w:sz w:val="20"/>
                <w:szCs w:val="20"/>
              </w:rPr>
              <w:t>U redovitoj nastavi,  pedagoške radionice, pisani i  likovni rad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SS škole i razrednici</w:t>
            </w:r>
          </w:p>
        </w:tc>
      </w:tr>
      <w:tr>
        <w:trPr>
          <w:trHeight w:val="3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.0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vjetski dan Downovog sindro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Schoolbook" w:hAnsi="Century Schoolbook" w:cs="Century Schoolbook"/>
                <w:kern w:val="2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kern w:val="2"/>
                <w:sz w:val="20"/>
                <w:szCs w:val="20"/>
              </w:rPr>
              <w:t>Predavanje za učenike 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ektologinja škol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.0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an sjećanja na holokau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U redovitoj nastavi;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astava povij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čenici V-VIII razr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čitelji povijesti</w:t>
            </w:r>
          </w:p>
        </w:tc>
      </w:tr>
      <w:tr>
        <w:trPr>
          <w:trHeight w:val="7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03.0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Svjetski dan slobode,  medija/t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SR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s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Razrednici i  SS škole</w:t>
            </w:r>
          </w:p>
        </w:tc>
      </w:tr>
      <w:tr>
        <w:trPr>
          <w:trHeight w:val="3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.05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Dan Hrvatskog sabora – spomendan R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 redovitoj nast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. – VIII razr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Učitelji povijesti, razrednici</w:t>
            </w:r>
          </w:p>
        </w:tc>
      </w:tr>
      <w:tr>
        <w:trPr>
          <w:trHeight w:val="3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.0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yellow"/>
              </w:rPr>
              <w:t>Dan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yellow"/>
              </w:rPr>
              <w:t>program za rodite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yellow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yellow"/>
              </w:rPr>
              <w:t>Učitelji i stručni suradnici</w:t>
            </w:r>
          </w:p>
        </w:tc>
      </w:tr>
      <w:tr>
        <w:trPr>
          <w:trHeight w:val="9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  <w:t>18.0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  <w:t>Završetak nastavne god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green"/>
              </w:rPr>
              <w:t>Svečani ples za učenike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green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green"/>
              </w:rPr>
              <w:t>Učitelji i stručni suradnici</w:t>
            </w:r>
          </w:p>
        </w:tc>
      </w:tr>
      <w:tr>
        <w:trPr>
          <w:trHeight w:val="8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cyan"/>
              </w:rPr>
              <w:t>29.06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highlight w:val="cyan"/>
              </w:rPr>
              <w:t>Podjela učeničkih  svjedodžb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cyan"/>
              </w:rPr>
              <w:t>Razrednici i učenici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</w:rPr>
        <w:t>5. 2. ESTETSKO EKOLOŠKO UREĐENJE ŽIVOTNE SREDINE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033"/>
        <w:gridCol w:w="1723"/>
        <w:gridCol w:w="212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highlight w:val="green"/>
              </w:rPr>
              <w:t>Vrijem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highlight w:val="green"/>
              </w:rPr>
              <w:t>Naziv aktivnos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highlight w:val="green"/>
              </w:rPr>
              <w:t>Način realiz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  <w:highlight w:val="green"/>
              </w:rPr>
              <w:t>Nositelji aktivnosti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ijekom školske godin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ematski panoi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Vezani uz plan kulturne i javne djelatnosti ško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anoi š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Likovne skupine,ekološke družine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Tijekom školske godin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Odlaganje otpada po vrs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kontinuir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svi učenici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22. ožujk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Dan planete zemlj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EKO DAN, TEMA: OTPA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pano s likovnim i literarnim radov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Likovne i literarna skupina, ekološke skupine</w:t>
            </w:r>
          </w:p>
        </w:tc>
      </w:tr>
    </w:tbl>
    <w:p>
      <w:pPr>
        <w:pStyle w:val="Normal"/>
        <w:jc w:val="both"/>
        <w:rPr>
          <w:b/>
          <w:b/>
          <w:color w:val="663300"/>
          <w:highlight w:val="yellow"/>
        </w:rPr>
      </w:pPr>
      <w:r>
        <w:rPr>
          <w:b/>
          <w:color w:val="6633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663300"/>
          <w:highlight w:val="yellow"/>
        </w:rPr>
        <w:t>6. PLANOVI RADA RAVNATELJA, ODGOJNO-OBRAZOVNIH I OSTALIH RADNIKA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  <w:highlight w:val="yellow"/>
        </w:rPr>
        <w:t>6.1. Plan rada ravnatelja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trHeight w:val="571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ab/>
            </w:r>
            <w:r>
              <w:rPr>
                <w:color w:val="FF0000"/>
                <w:sz w:val="22"/>
                <w:szCs w:val="22"/>
              </w:rPr>
              <w:tab/>
              <w:tab/>
            </w:r>
            <w:r>
              <w:rPr>
                <w:b/>
                <w:bCs/>
                <w:color w:val="FF0000"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  <w:highlight w:val="yellow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22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383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3"/>
              </w:numPr>
              <w:rPr>
                <w:sz w:val="22"/>
                <w:szCs w:val="22"/>
              </w:rPr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Organizacija zamjena nenazočnih učitelj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4.Organizacija poslova vezana uz odabir i nabavu udžb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Poslovi vezani uz natjecanj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Organizacija popravaka, uređenja, adaptacija  prostor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70C0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-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 Organizacija i provedba inven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Poslovi vezani uz e-matic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 Potpisivanje i provjera svjedodžbi i učeničkih knjižic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i 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</w:rPr>
              <w:t>17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</w:r>
      <w:r>
        <w:rPr>
          <w:b/>
          <w:highlight w:val="yellow"/>
        </w:rPr>
        <w:t>. Plan rada stručnog suradnika pedagoga za 2021./2022. šk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2"/>
        <w:gridCol w:w="1843"/>
        <w:gridCol w:w="1134"/>
      </w:tblGrid>
      <w:tr>
        <w:trPr>
          <w:trHeight w:val="55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0"/>
                <w:szCs w:val="20"/>
                <w:highlight w:val="cyan"/>
              </w:rPr>
              <w:t>R.B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0"/>
                <w:szCs w:val="20"/>
                <w:highlight w:val="cyan"/>
              </w:rPr>
              <w:t>SADRŽAJ 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0"/>
                <w:szCs w:val="20"/>
                <w:highlight w:val="cyan"/>
              </w:rPr>
              <w:t>VRIJEM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0"/>
                <w:szCs w:val="20"/>
                <w:highlight w:val="cyan"/>
              </w:rPr>
              <w:t>REALIZAC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20"/>
                <w:szCs w:val="20"/>
                <w:highlight w:val="cyan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0"/>
                <w:szCs w:val="20"/>
                <w:highlight w:val="cyan"/>
              </w:rPr>
              <w:t>BROJ SATI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POSLOVI PRIPREME ZA OSTVARENJE ŠKOLSKOG PR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green"/>
              </w:rPr>
            </w:r>
          </w:p>
        </w:tc>
      </w:tr>
      <w:tr>
        <w:trPr>
          <w:trHeight w:val="770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highlight w:val="gree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Utvrđivanje odgojno-obrazovnih potreba učenika, škole i okruženja-analiza odgojno-obrazovnih postignuća uče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-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Organizacijski poslovi – planir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djelovanje u izradi Godišnjeg plana i programa rada Škole, školskog kurikuluma, statistički poda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I.-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zrada godišnjeg i mjesečnog plana i programa  rada pedago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laniranje projekata i istraži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moć u godišnjem i mjesečnom integracijsko- korelacijskom planiranju učitel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Izvedbeno planiranje i programir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djelovanje u planiranju i programiranju rada s  učenicima s posebnim potreb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laniranje praćenja napredovanja učeni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laniranje i programiranje suradnje s roditelj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laniranje i programiranje profesionalne orijent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ipremanje individualnih programa za uvođenje pripravnika u samostalan r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laniranje i  programiranje praćenja i unaprjeđivanja nastave, ostalih oblika odgojno-obrazovnog rada i izvannastavnih aktivnos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Ostvarivanje uvjeta za realizaciju pr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aćenje i informiranje o inovacijama u nastavnoj opremi, sredstvima i pomagal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ipremanje i organizacija javnog događanja u ško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.-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 xml:space="preserve">POSLOVI NEPOSREDNOG  SUDJELOVANJA U 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ODGOJNO-OBRAZOVNOM PROCES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  <w:highlight w:val="gree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Upis učenika i formiranje razrednih odj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 djelatnicima predškole i vrtić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II.-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ganizacija posjeta budućih učenika, prisustvovanje aktivnos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II.-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adni dogovor povjerenstva za upis i procjenu spremnosti za ško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V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iprema materijala za procjenu psihof. zrelosti i upis (upitnici za roditelje, učenike, pozivi, rasporedi,..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II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tvrđivanje psihofizičke sposobnosti djece pri upisu u I. razr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V.-V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ormiranje razrednih odjela učenika 1. razre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I.-V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Uvođenje novih programa i inovac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II.-IX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djelovanje u izradi plana nabavke nove opreme i pratećeg didaktičkog materijala; Poticanje i praćenje inovacija u opremanju škola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II.-IX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Praćenje i izvođenje odgojno-obrazovnog 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-V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Praćenje ostvarivanja NPP-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Praćenje kvalitete izvođenja nas. procesa- uvid u nastavu: praćenje učenika, učitelji, razrednici, pripravnika…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eposredno izvođenje odgojno-obrazovnog programa- ped. radionice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djelovanje u radu stručnih tijela ( UV-a, RV-a…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jednica prijenosa informacija RV 4. i RV 5.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I-IX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jednice sinteze Povjerenstv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II-V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Koordiniranje i sprovodjenje Unicefovog projekta „Škole za Afriku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aćenje i analiza izostanaka uče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aćenje  razvoja i napredovanja uče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djelovanje u radu povjerenstva za popravne, predmetne i razredne ispi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Rad s učenicima s posebnim potreb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ikacija učenika s posebnim potreb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pis i rad s novo  pridošlim učenic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ad s učenicima koji doživljavaju neuspje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zrada programa opservacije, izvješć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Savjetodavni rad i surad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avjetodavni rad s učenic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avjetodavni rad s učitelj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 ravnatelj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avjetodavni rad sa sustručnjacima: psiholozi, soc.pedagozi, liječnici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avjetodavni rad s roditelj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 okruženj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Profesionalno informiranje i usmjeravanje uče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I.-V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 učiteljima područnih šk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davanja i radionice za učeni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dstavljanje ustanova za nastavak obraz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II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tvrđivanje profesionalnih interesa, obrada podata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XI.-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a stručnom službom Zavoda za zapošlj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a Cisok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I.-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a PU Zadarskom- projekti,predavanja,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a Caritas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a Centrom za socijalnu skrb Zadar i CZS BENKOVA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-V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a srednjim škol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-V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 Medicinom rada Zad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-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a Centrom za mentalno zdravlje Zadar i Službom za prevenciju ovisnos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a DV i DV Latica za djecu sa teškoć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a Kazalištem lutaka Zad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-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dividualna savjetodavna pomo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sa Uredom državne uprave za poslove školstva Zad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Zdravstvena i socijalna zaštita uče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Školski preventivni program i TŽ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amovrednovanje rada škole, praćenje i anali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radnja u organizaciji izleta, terenske nastave, Škole u prirodi,</w:t>
              <w:br/>
              <w:t>izvanučioničke nasta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djelovanje u realizaciji programa kulturne i javne djelatnosti ško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„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Dani pedagogije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VREDNOVANJE I ANALIZA OSTVARENIH REZULTATA, ANALIZA, ISTRAŽIVANJA I PROJEK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Vrednovanje u odnosu na utvrđene cilj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IX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eriodične analize ostvarenih rezultata 1. r, 5. r. i 8. 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XII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iza odgojno-obrazovnih rezultata na kraju 1. polugodiš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XII.-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iza odgojno-obrazovnih rezultata na kraju nastavne godine, školske god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.-V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m za kvalite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amovrednovanje rada stručnog surad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XI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amovrednovanje rada Škol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STRUČNO USAVRŠ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Stručno usavršavanje pedago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zrada godišnjeg plana i programa stručnog usavrša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II.-IX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aćenje  znanstvene i stručne literature i periodi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učno usavršavanje u školi-UV, RV, školski stručna vijeća na –nazoč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ŽSV stručnih surad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ŽSV voditelja Školskog programa prevencije ovisnos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-V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davanja na ZSV-u stručnih surad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-VIII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učno-konzultativni rad sa sustručnjac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Usavršavanje u organizaciji MZOŠ i AZO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avršavanje u organizaciji dr. Instituc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Stručno usavršavanje učitel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dividualna pomoć učiteljima u ostvarivanju planova usavrša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Koordinacija skupnog usavršavanja u školi i izvan nje (školski stručni aktiv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državanje predavanja/ped. radionica za učitel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X.-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zrada prijedloga literature za stručno usavršavanje,nadopuna literature</w:t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XI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iprema i provođenje obrazovnog istraživanja na školskoj ili županijskoj razini (uz objavu rada po broj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BIBLIOTEČNO-INFORMACIJSKA I DOKUMENTACIJSKA DJELAT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Bibliotečno-informacijska djelat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djelovanje u izradi prijedloga nabave stručne i dr. literature, novih izvora znanja,  poticanje učenika, učitelja i roditelja na korištenje znanstvene i str.literature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XI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Dokumentacijska djelat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XI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Briga o školskoj dokumentacij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XI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gled učiteljske dokument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XI.-V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đenje dokumentacije o učenicima i roditelj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XI.-V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đenje dokumentacije o ra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XI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OSTALI POSL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Nepredviđeni posl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IX.-VII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 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SVEUKUP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17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sz w:val="22"/>
          <w:szCs w:val="22"/>
          <w:highlight w:val="yellow"/>
        </w:rPr>
        <w:t>6.3. Plan rada stručnog suradnika knjižničara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408"/>
      </w:tblGrid>
      <w:tr>
        <w:trPr/>
        <w:tc>
          <w:tcPr>
            <w:tcW w:w="99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CCCC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0"/>
                <w:szCs w:val="20"/>
              </w:rPr>
              <w:t>Godišnji plan i program rada školske knjižnice 2021./2022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484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CCCC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sz w:val="28"/>
                <w:szCs w:val="28"/>
              </w:rPr>
              <w:t>Zadaća školske knjižnic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i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0"/>
                <w:szCs w:val="20"/>
              </w:rPr>
              <w:t>Školska knjižnica pruža pomoc pri ucenju, nudi knjige i ostalu gradu koja omogucava svim clanovima školske knjižnice da razviju kriticko mišljenje i postanu stvarni korisnici obavijesti, u svim oblicima i putem svih medija. Školska knjižnica povezuje se s drugim knjižnicama i informacijskim mrežama, poštujuci nacela UNESCO-vog Manifesta za narodne knjižnice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0"/>
                <w:szCs w:val="20"/>
              </w:rPr>
              <w:t>(IFLA-in i UNESCO-vManifest za školske knjižnice)</w:t>
            </w:r>
          </w:p>
          <w:p>
            <w:pPr>
              <w:pStyle w:val="Standard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CCCC" w:val="clea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484" w:leader="none"/>
                <w:tab w:val="left" w:pos="8164" w:leader="none"/>
                <w:tab w:val="left" w:pos="8901" w:leader="none"/>
              </w:tabs>
              <w:snapToGrid w:val="false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484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</w:rPr>
              <w:t>SADRŽAJ RADA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CCCC" w:val="clea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484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/>
                <w:b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</w:rPr>
              <w:t>VRIJEME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484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/>
                <w:b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</w:rPr>
              <w:t>REALIZACIJE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484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0"/>
                <w:szCs w:val="20"/>
              </w:rPr>
              <w:t>1. ODGOJNO – OBRAZOVNI RAD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484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/>
                <w:b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484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Organizirano i sustavno poticanje učenika na čitanje, učenje i razvoj informacijske pismenosti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1.razred -Tema: Knjižnica kao mjesto poticanja čitalačke i informacijekse pismenosti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Tema: Lektira na novi način ( Zec i kornjača)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2.razred- Tema:Dječji časopisi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Tema: Jednostavni književni oblici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3.razred –Tema: Put od autora do čitatelja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 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Tema: Gradske/ Narodne knjižnice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4.razred- Tema: Referentna zbirka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5.razred- Tema: Časopisi izvori novih znanja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Tema: Organizacija i poslovanje školske knjižnice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6.razred- Tema:Samostalno pronalaženje informacija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7.razred-Tema: Časopisi na različitim medijima i On-line katalozi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8.razred-Tema: Sustav i uloga pojedinih vrsta knjižnica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Cs/>
                <w:sz w:val="20"/>
                <w:szCs w:val="20"/>
              </w:rPr>
              <w:t xml:space="preserve">Priprema kvizova  za poticanje čitanja –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3. i 4. Razred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Neposredna pomoć učenicima pri izboru knjige za čitanje, kao i pri izboru i uporabi izvora informacija na različitim medijimaza potreba izrade samostalnog učeničkog rada 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uradnja s ravnateljem, učiteljima i stručnim suradnicima u procesu unapređivanja rada školske knjižnice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napToGrid w:val="false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484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0"/>
                <w:szCs w:val="20"/>
              </w:rPr>
              <w:t>2. STRUČNA KNJIŽNIČNA DJELATNOST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Izrada godišnjeg programa rada knjižničara i izvješća o radu školske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knjižnice (rujan i lipanj)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Uređenje prostora školske knjižnice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Nabava i zaštita građe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Organizacija i vođenje rada u knjižnici i čitaonici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tručna obrada građe: inventarizacija,klasifikacija, signiranje, katalogiziranje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ustavno izvješćivanje učenika i učitelja o novonabavljenoj literaturi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Revizija knjižnične građe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Otpis uništene i dotrajale građe (lipanj, srpanj)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/>
                <w:b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napToGrid w:val="false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/>
                <w:b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sz w:val="20"/>
                <w:szCs w:val="20"/>
              </w:rPr>
              <w:t>3. KULTURNA I JAVNA DJELATNOST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Obilježavanje značajnih datuma i godišnjica aktivnostima u knjižnici i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izvan nje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Organiziranje književnih susreta  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Organiziranje natjecanja u čitanju za učenike od 4. - 8. Razreda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Međunarodni mjesec školskih knjižnica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udjelovanje u izradi bookmarkera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uradnja s matičnom službom GKZD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Organizacija posjete Interliberu.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napToGrid w:val="false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4.</w:t>
            </w:r>
            <w:r>
              <w:rPr>
                <w:rFonts w:eastAsia="Times New Roman" w:cs="Century Schoolbook" w:ascii="Century Schoolbook" w:hAnsi="Century Schoolbook"/>
                <w:b/>
                <w:bCs/>
                <w:sz w:val="20"/>
                <w:szCs w:val="20"/>
              </w:rPr>
              <w:t xml:space="preserve"> STRUČNO USAVRŠAVANJE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Tijekom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školske godine</w:t>
            </w:r>
          </w:p>
        </w:tc>
      </w:tr>
      <w:tr>
        <w:trPr/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Praćenje recentne stručne literature iz knjižničarstva, pedagoško-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psihološkog područja, kao i novoizišle naslove literature  za djecu i mladež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udjelovanje</w:t>
            </w:r>
          </w:p>
          <w:p>
            <w:pPr>
              <w:pStyle w:val="Standard"/>
              <w:tabs>
                <w:tab w:val="clear" w:pos="720"/>
                <w:tab w:val="left" w:pos="586" w:leader="none"/>
                <w:tab w:val="left" w:pos="2287" w:leader="none"/>
                <w:tab w:val="left" w:pos="8241" w:leader="none"/>
                <w:tab w:val="left" w:pos="8524" w:leader="none"/>
                <w:tab w:val="left" w:pos="9261" w:leader="none"/>
              </w:tabs>
              <w:spacing w:lineRule="auto" w:line="240" w:before="0" w:after="0"/>
              <w:ind w:left="360" w:hanging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- na stručnim sastancima u školi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- na stručnim skupovima školskih knjižničara</w:t>
            </w:r>
          </w:p>
          <w:p>
            <w:pPr>
              <w:pStyle w:val="Standard"/>
              <w:tabs>
                <w:tab w:val="clear" w:pos="720"/>
                <w:tab w:val="left" w:pos="586" w:leader="none"/>
                <w:tab w:val="left" w:pos="2287" w:leader="none"/>
                <w:tab w:val="left" w:pos="8241" w:leader="none"/>
                <w:tab w:val="left" w:pos="8524" w:leader="none"/>
                <w:tab w:val="left" w:pos="9261" w:leader="none"/>
              </w:tabs>
              <w:spacing w:lineRule="auto" w:line="240" w:before="0" w:after="0"/>
              <w:ind w:left="360" w:hanging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- na Proljetnoj školi školskih knjižničara RH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uradnja s drugim knjižnicama.</w:t>
            </w:r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uradnja s knjižarima i nakladnicima.</w:t>
            </w:r>
            <w:bookmarkStart w:id="0" w:name="_GoBack"/>
            <w:bookmarkEnd w:id="0"/>
          </w:p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napToGrid w:val="false"/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CCCC" w:val="clea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/>
                <w:b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</w:rPr>
              <w:t>UKUPNO SATI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CCCC" w:val="clear"/>
          </w:tcPr>
          <w:p>
            <w:pPr>
              <w:pStyle w:val="Standard"/>
              <w:tabs>
                <w:tab w:val="clear" w:pos="720"/>
                <w:tab w:val="left" w:pos="226" w:leader="none"/>
                <w:tab w:val="left" w:pos="1927" w:leader="none"/>
                <w:tab w:val="left" w:pos="7881" w:leader="none"/>
                <w:tab w:val="left" w:pos="8164" w:leader="none"/>
                <w:tab w:val="left" w:pos="8901" w:leader="none"/>
              </w:tabs>
              <w:spacing w:lineRule="auto" w:line="240" w:before="0" w:after="0"/>
              <w:jc w:val="left"/>
              <w:rPr>
                <w:rFonts w:ascii="Century Schoolbook" w:hAnsi="Century Schoolbook" w:eastAsia="Times New Roman" w:cs="Century Schoolbook"/>
                <w:b/>
                <w:b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0"/>
                <w:szCs w:val="20"/>
              </w:rPr>
              <w:t>892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  <w:highlight w:val="yellow"/>
        </w:rPr>
        <w:t>Plan rada stručnjaka defektologa – logopeda</w:t>
      </w:r>
    </w:p>
    <w:p>
      <w:pPr>
        <w:pStyle w:val="Normal"/>
        <w:ind w:left="720" w:hanging="0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tbl>
      <w:tblPr>
        <w:tblW w:w="992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0"/>
        <w:gridCol w:w="1134"/>
      </w:tblGrid>
      <w:tr>
        <w:trPr>
          <w:trHeight w:val="1438" w:hRule="exact"/>
          <w:cantSplit w:val="true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0"/>
                <w:szCs w:val="20"/>
                <w:highlight w:val="lightGray"/>
              </w:rPr>
              <w:t xml:space="preserve">POSLOVI I RADNI ZADACI TIJEKOM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0"/>
                <w:szCs w:val="20"/>
                <w:highlight w:val="lightGray"/>
              </w:rPr>
              <w:t>ŠKOLSKE GODIN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0"/>
                <w:szCs w:val="20"/>
                <w:highlight w:val="lightGray"/>
              </w:rPr>
              <w:t>SATI T TJED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FF0000"/>
                <w:sz w:val="20"/>
                <w:szCs w:val="20"/>
                <w:highlight w:val="lightGray"/>
              </w:rPr>
              <w:t>SATI GODIŠNJE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  <w:lang w:val="pl-PL"/>
              </w:rPr>
              <w:t>1.PLANIRANJE I PROGRAMIRANJ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Izrada godišnjeg rada defektologa-logoped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Izrada mjesečnih planova rada defektologa-logoped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Sudjelovanje u izradi školskog kurikuluma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 xml:space="preserve">Pripremanje za neposredan rad 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720" w:hanging="0"/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- izrada instruktivnih i ispitnih materijala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360" w:hanging="0"/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- prikupljanje i obrada podataka o djeci s posebnim potrebama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360" w:hanging="0"/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 xml:space="preserve">- uvođenje i primjena novih pomagala i sredstava u radu s djecom s    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pl-PL"/>
              </w:rPr>
              <w:t xml:space="preserve">             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posebnim potreba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eastAsia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  <w:highlight w:val="gree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  <w:highlight w:val="green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  <w:lang w:val="pl-PL"/>
              </w:rPr>
              <w:t>2.NEPOSREDAN ODGOJNO-OBRAZOVNI RA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pl-PL"/>
              </w:rPr>
              <w:t>Edukacijsko –rehabilitacijski rad s učenicima s posebnim potrebama, kao i ostalim učenicima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708" w:hanging="0"/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- dijagnostički rad na poslovima pedagoške opservacije učenika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708" w:hanging="0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- upoznavanje učitelja s etiologijm vrstom i karakteristikama  smetnji         u psihofizičkom razvoju kod učenika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708" w:hanging="0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- zajedničko praćenje učenika na pedagoškoj opservaciji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708" w:hanging="0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 xml:space="preserve">-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dogovor o ustroju i provođenju rada s djecom s posebnim potrebama  (broj djece, vrste teškoća itd.)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708" w:hanging="0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 xml:space="preserve">- konzultacije pri izradi individualnih programa za učenike s posebnim potrebama 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708" w:hanging="0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 xml:space="preserve">-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upućivanje na stručnu literaturu (izbor, sadržaj, oblici i metode rada)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708" w:hanging="0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 xml:space="preserve">-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organiziranje predavanja za učitelj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pl-PL"/>
              </w:rPr>
              <w:t>savjetodavni rad s roditeljima djece s posebnim potrebama, te djece koja imaju velik broj negativnih ocjena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720" w:hanging="0"/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- priređivanje stručnih predavanja za roditelje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720" w:hanging="0"/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-davanje individualnih uputa i savjeta za pomoć djeci s posebnim potrebam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159" w:leader="none"/>
                <w:tab w:val="left" w:pos="7427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pl-PL"/>
              </w:rPr>
              <w:t>rad u Povjerenstvu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 xml:space="preserve"> za procjenu psihofizičkog stanja djece za upis u prvi razre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159" w:leader="none"/>
                <w:tab w:val="left" w:pos="7427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pl-PL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pl-PL"/>
              </w:rPr>
              <w:t>savjetodavni rad s volonterima-pomoćnicima u nasta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eastAsia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  <w:highlight w:val="gree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  <w:highlight w:val="green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  <w:t>3.VREDNOVANJE OBRAZOVNIH DOSTIGNUĆ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pt-BR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t-BR"/>
              </w:rPr>
              <w:t xml:space="preserve">Analiza ostvarenja programa za učenike s posebnim potrebama 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720" w:hanging="0"/>
              <w:rPr>
                <w:rFonts w:ascii="Century Schoolbook" w:hAnsi="Century Schoolbook" w:cs="Century Schoolbook"/>
                <w:sz w:val="20"/>
                <w:szCs w:val="20"/>
                <w:lang w:val="pt-BR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t-BR"/>
              </w:rPr>
              <w:t>- na kraju mjeseca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720" w:hanging="0"/>
              <w:rPr>
                <w:rFonts w:ascii="Century Schoolbook" w:hAnsi="Century Schoolbook" w:cs="Century Schoolbook"/>
                <w:sz w:val="20"/>
                <w:szCs w:val="20"/>
                <w:lang w:val="pt-BR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t-BR"/>
              </w:rPr>
              <w:t>- na kraju I obrazovnog razdoblja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360" w:hanging="0"/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pt-BR"/>
              </w:rPr>
              <w:t>- na kraju šk.godi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Analiza rada po prilagođenim-individualiziranim programima u suradnji s učiteljim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Analiza rada na sjednicama UV i R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eastAsia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 xml:space="preserve">4.BIBLIOTEČNO- INFORMACIJSKA I DOKUMENTACIJSKA 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 xml:space="preserve">   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DJELATNOS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Rad na digitalnoj pedagoškoj dokumentacij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Stručna literatura</w:t>
            </w:r>
          </w:p>
          <w:p>
            <w:pPr>
              <w:pStyle w:val="Normal"/>
              <w:tabs>
                <w:tab w:val="clear" w:pos="720"/>
                <w:tab w:val="left" w:pos="5783" w:leader="none"/>
                <w:tab w:val="left" w:pos="7427" w:leader="none"/>
              </w:tabs>
              <w:ind w:left="720" w:hanging="0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-praćenje i nabava stručne literature</w:t>
            </w:r>
          </w:p>
          <w:p>
            <w:pPr>
              <w:pStyle w:val="Normal"/>
              <w:tabs>
                <w:tab w:val="clear" w:pos="720"/>
                <w:tab w:val="left" w:pos="5783" w:leader="none"/>
                <w:tab w:val="left" w:pos="7427" w:leader="none"/>
              </w:tabs>
              <w:ind w:left="720" w:hanging="0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-pomoć roditeljima i učiteljima djece s posebnim potrebama u izboru primjerenih udžbenika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Dokumentacija o radu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dnevnik rada defektologa-logopeda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učenički dosje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statistički podaci o djeci s posebnim potrebama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službeni dopisi i izvješća prema drugim služba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 xml:space="preserve">      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5.STRUČNO USAVRŠAVANJE</w:t>
            </w:r>
          </w:p>
          <w:p>
            <w:pPr>
              <w:pStyle w:val="Normal"/>
              <w:tabs>
                <w:tab w:val="clear" w:pos="720"/>
                <w:tab w:val="left" w:pos="5159" w:leader="none"/>
                <w:tab w:val="left" w:pos="7427" w:leader="none"/>
              </w:tabs>
              <w:ind w:left="360" w:hanging="0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učno usavršavanje u specijaliziranim ustanovama koje se bave s problemima djece s posebnim potreba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djelovanje u radu stručnih timova (dom zdravlja, škola), seminara, savjetovanja, aktiva, ŽS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59" w:leader="none"/>
                <w:tab w:val="left" w:pos="7427" w:leader="none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raćenje i nabavka stručne literature iz područja defektologije, psihologije, pedagogije i sl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6.OSTALI  POSLOVI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ind w:left="483" w:hanging="0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suradnja s ustanovama, centrima i lokalnom zajednicom na ostvarivanju programa rada, promicanju prava djece i podizanje kvalitete rada s učenici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UKUPNO 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660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1504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 xml:space="preserve">Napomena: </w:t>
            </w:r>
            <w:r>
              <w:rPr>
                <w:highlight w:val="green"/>
              </w:rPr>
              <w:t xml:space="preserve">Rad stručnog suradnika-defektologa odvija se u OŠ Juraj Baraković u Ražancu- </w:t>
            </w:r>
            <w:r>
              <w:rPr>
                <w:b/>
                <w:highlight w:val="green"/>
              </w:rPr>
              <w:t xml:space="preserve">25 </w:t>
            </w:r>
            <w:r>
              <w:rPr>
                <w:highlight w:val="green"/>
              </w:rPr>
              <w:t xml:space="preserve">sati tjedno, te u OŠ Braća Ribar u Posedarju </w:t>
            </w:r>
            <w:r>
              <w:rPr>
                <w:b/>
                <w:highlight w:val="green"/>
              </w:rPr>
              <w:t>15</w:t>
            </w:r>
            <w:r>
              <w:rPr>
                <w:highlight w:val="green"/>
              </w:rPr>
              <w:t xml:space="preserve"> sati tjedno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5783" w:leader="none"/>
                <w:tab w:val="left" w:pos="7427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  <w:highlight w:val="yellow"/>
        </w:rPr>
        <w:t>7. PLAN RADA TAJNIŠTVA I ADMINISTRATIVNO – TEHNIČKE SLUŽBE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bCs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/>
      </w:pPr>
      <w:r>
        <w:rPr>
          <w:rFonts w:eastAsia="Century Schoolbook" w:cs="Century Schoolbook" w:ascii="Century Schoolbook" w:hAnsi="Century Schoolbook"/>
          <w:b/>
          <w:bCs/>
          <w:color w:val="FF0000"/>
          <w:sz w:val="20"/>
          <w:szCs w:val="20"/>
        </w:rPr>
        <w:t xml:space="preserve">    </w:t>
      </w:r>
      <w:r>
        <w:rPr>
          <w:rFonts w:cs="Century Schoolbook" w:ascii="Century Schoolbook" w:hAnsi="Century Schoolbook"/>
        </w:rPr>
        <w:t>U školskoj godini 2021./22. poslove tajništva i pomoćno-tehičke službe obavljat će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ajnica,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ačunovođa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mari,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uharica i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3" w:leader="none"/>
          <w:tab w:val="left" w:pos="737" w:leader="none"/>
          <w:tab w:val="left" w:pos="7371" w:leader="none"/>
        </w:tabs>
        <w:rPr/>
      </w:pPr>
      <w:r>
        <w:rPr>
          <w:rFonts w:cs="Century Schoolbook" w:ascii="Century Schoolbook" w:hAnsi="Century Schoolbook"/>
        </w:rPr>
        <w:t>5 spremačic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ind w:left="252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color w:val="FF0000"/>
          <w:sz w:val="20"/>
          <w:szCs w:val="20"/>
        </w:rPr>
      </w:pPr>
      <w:r>
        <w:rPr>
          <w:rFonts w:cs="Century Schoolbook" w:ascii="Century Schoolbook" w:hAnsi="Century Schoolbook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  <w:t>7.1. TAJNIC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color w:val="FF0000"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  <w:lang w:val="de-DE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536"/>
        <w:gridCol w:w="1858"/>
      </w:tblGrid>
      <w:tr>
        <w:trPr>
          <w:trHeight w:val="68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lightGray"/>
                <w:lang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lightGray"/>
                <w:lang w:eastAsia="hr-HR"/>
              </w:rPr>
              <w:t>SADRŽAJ R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lightGray"/>
                <w:lang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lightGray"/>
                <w:lang w:eastAsia="hr-HR"/>
              </w:rPr>
              <w:t>PLANIRANO VRIJE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lightGray"/>
                <w:lang w:eastAsia="hr-H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lightGray"/>
                <w:lang w:eastAsia="hr-HR"/>
              </w:rPr>
              <w:t>VRIJEME REALIZACIJE</w:t>
            </w:r>
          </w:p>
        </w:tc>
      </w:tr>
      <w:tr>
        <w:trPr>
          <w:trHeight w:val="281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NORMATIVNO-PRAVNI POSLOV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Izrada normativnih akat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raćenje i provođenje pravnih propisa putem stručnih seminara i literatur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Izrada Ugovora, rješenja, odluk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ripremanje i sudjelovanje u radu sjednica Školskog odb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Savjetodavni rad o primjeni zakonskih i drugih propi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4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hr-HR"/>
              </w:rPr>
              <w:t xml:space="preserve">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  <w:t>Prema potrebi</w:t>
            </w:r>
          </w:p>
        </w:tc>
      </w:tr>
      <w:tr>
        <w:trPr>
          <w:trHeight w:val="404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PERSONALNO-KADROVSKI POSLO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oslovi vezani za zasnivanje radnih odnosa radn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Objava natječa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rikupljanje molb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Obavješćivanje kandidata po natječaj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Vođenje personalne dokumentaci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Evidentiranje primljenih radn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rijava i odjava HZZO i  M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rijava zasnivanja radnih odnosa resornom Ministarstv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Izrada  Odluka i rasporeda godišnjeg odmora radnik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Matična evidencija radnika-sređivanje matične knjige radnika i personalnih dosjea, Registar zaposlenih u javnim ustanov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Vođenje radnih i sanitarnih knjiž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4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  <w:tab/>
              <w:t>svakodnevn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PRAVOVREMENA I ADEKVATNA ORGANIZACIJA RADA RADNIKA NA POMOĆNO-TEHNIČKIM POSLOVIM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rovođenje kontrole nad radom radnik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 xml:space="preserve">Organiziranje i održavanje sastanaka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Vođenje brige o radnoj odjeći i obuć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  <w:t>Prema potre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</w:tc>
      </w:tr>
      <w:tr>
        <w:trPr>
          <w:trHeight w:val="430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OSTALI POSLOV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Rad sa strankama(zaposlenici, roditelji, učenici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Vođenje i izrada raznih statističkih podatak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Narudžba i nabava pedagoške dokumentacije i sitnog inventar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organizacija pomoćno tehničkih poslova za vrijeme školskih praznik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oslovi u vezi s protokoliranjem svjedodžbi i zapisnika o popravnim ispitim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suradnja s drugim školama i ustanovam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omoć pripravnicima pri spremanju stručnog ispita (zakoni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nepredviđeni poslovi po nalogu ravnatelj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 xml:space="preserve">poslovi prikupljanja podataka za prehranu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 xml:space="preserve">suradnja s dobavljačima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javna naba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3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svakodnev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te prema potreb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ADMINISTRATIVNI POSLOVI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rimanje, razvođenje, razvrstavanje i otprema pošt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vođenje urudžbenog zapisnik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sastavljanje i pisanje raznih dopisa, molbi, odgovor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izdavanje raznih potvrda i uvjerenja učenicima i radnicima Škol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izdavanje i prijem svjedodžbi i duplikata svjedodžbi bivšim učenicima Škol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vođenje police osiguranja učenik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vođenje brige o matičnim knjigama učenika tekući poslovi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izdavanje putnih nalog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oslovi telefonske sekretar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4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  <w:t>svakodnevno, prema potrebi</w:t>
            </w:r>
          </w:p>
        </w:tc>
      </w:tr>
      <w:tr>
        <w:trPr>
          <w:trHeight w:val="174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RAD U ŠKOLSKOM ODBORU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Konzultacije s ravnateljem i sindikalnim povjerenikom i predsjednikom Školskog odbor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riprema potrebnih materijala, poziva, pisanje zapisnika</w:t>
            </w: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po potrebi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7. POSLOVI U SVEZI INSPEKCIJSKIH PREGLED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 xml:space="preserve">Vođenje evidencije o sanitarnim pregledima školske kuhinje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Ostali poslov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hr-H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hr-HR"/>
              </w:rPr>
              <w:t>tijekom godine u skladu sa važećim zakonskim propisima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UKUP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  <w:t>17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green"/>
                <w:u w:val="single"/>
                <w:lang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green"/>
                <w:u w:val="single"/>
                <w:lang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color w:val="FF0000"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color w:val="FF0000"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  <w:highlight w:val="yellow"/>
        </w:rPr>
        <w:t>7.2. RAČUNOVOĐ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1700"/>
        <w:gridCol w:w="1788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</w:rPr>
              <w:t>ZADA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</w:rPr>
              <w:t>VRIJEME IZVRŠEN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</w:rPr>
              <w:t>BROJ SATI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  <w:lang w:val="pl-PL"/>
              </w:rPr>
              <w:t>POSLOVI PLANI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  <w:t>468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zrada financ.planova (prijedloga financijskog plana za trogodišnje razdoblje,financijskog plana na razini financ.godine, rebalansa financ.plana, plana godišnjih sredstava za obračun plaća te dodataka na plaću);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zvršavanje proračuna ( Popunjvanje Izjave o fiskalnoj odgovornos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romjesečno, polugodišnje, godišnj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žuj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318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  <w:lang w:val="pl-PL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  <w:lang w:val="pl-PL"/>
              </w:rPr>
              <w:t>KNJIGOVODSTVENI POSLO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  <w:lang w:val="pl-PL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  <w:lang w:val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  <w:t>80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Knjiženje posl.promjena kroz dnevnik i glavnu knjigu;                 vođenje pomoćnih knjiga odn. analitičkih knjigov. evidencija;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astavljanje godišnjih i periodičnih financijskih izvještaja;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zrada statističkih izvještaja (RAD 1, INVESTICIJE);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ipremanje popisa imovine i obveza, evidentiranje promjena temeljem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zvješća povjerenstva za popis imovine;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Zaključivanje poslovnih knjiga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vakodnevn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vakodnevn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romjesečn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odišnj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sinac tek.god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eljač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40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4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  <w:highlight w:val="green"/>
                <w:lang w:val="de-DE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highlight w:val="green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  <w:lang w:val="de-DE"/>
              </w:rPr>
              <w:t xml:space="preserve">FINANCIJSKI POSLOVI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  <w:lang w:val="de-DE"/>
              </w:rPr>
              <w:t>24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pl-PL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 xml:space="preserve">Obračun i ispl.plaće i ostalih naknada/ugovora o djelu; 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Sastavljanje mj. ID i IDD obr., godišnjih ID-1 potvrda;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 xml:space="preserve">Vođenje poreznih kartica/izrada god. IP obrasca;    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 xml:space="preserve">Plaćanje obveza i usklađ. Karitca dobavljača, praćenje naplate potraživanja, blagajničko poslovanje, evidentiranje u plata i isplata gotovine, vođenje blagajničkog dnevnika; 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 xml:space="preserve">Financijski poslovi vezani uz rad šk.kuhinje, šk.ekskurzije, najma prostora;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jesečno/po potr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o 15. u mjesecu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ječanj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vakodnevn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vakodnev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52</w:t>
            </w:r>
          </w:p>
        </w:tc>
      </w:tr>
      <w:tr>
        <w:trPr>
          <w:trHeight w:val="447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  <w:highlight w:val="green"/>
                <w:lang w:val="de-DE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  <w:lang w:val="de-DE"/>
              </w:rPr>
              <w:t xml:space="preserve">OSTALI POSLOVI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  <w:lang w:val="de-DE"/>
              </w:rPr>
              <w:t>268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Kontakti s MZOŠ-om, Županijom, FIN-om, Poreznom upravom, HZZO-om, REGOS-om, HZMO-om;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 xml:space="preserve">Praćenje zakonskih propisa, seminara i stručno usavršavanje;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Računov. poslovi vezani uz provođenje natjecanja, isplata honorara članovima povjerenstva;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 xml:space="preserve">Ostali poslovi na zahtjev ravnatelja, ministarstva, županije, a vezani za računovodstvene poslove ( izvješća  i dr.)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ma potrebi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ma potrebi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ma potrebi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ma potreb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60</w:t>
            </w:r>
          </w:p>
        </w:tc>
      </w:tr>
      <w:tr>
        <w:trPr>
          <w:trHeight w:val="56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  <w:lang w:val="pl-PL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  <w:lang w:val="pl-PL"/>
              </w:rPr>
              <w:t>UKUP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  <w:lang w:val="pl-PL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  <w:lang w:val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highlight w:val="green"/>
                <w:lang w:val="de-D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highlight w:val="green"/>
                <w:lang w:val="de-DE"/>
              </w:rPr>
              <w:t>1784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</w:rPr>
        <w:t xml:space="preserve">7.3. </w:t>
      </w: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  <w:t>DOMAR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lang w:val="de-DE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706"/>
        <w:gridCol w:w="1375"/>
      </w:tblGrid>
      <w:tr>
        <w:trPr>
          <w:trHeight w:val="52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color w:val="FF0000"/>
                <w:sz w:val="20"/>
                <w:szCs w:val="20"/>
                <w:highlight w:val="lightGray"/>
              </w:rPr>
              <w:tab/>
            </w: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  <w:lang w:val="de-DE"/>
              </w:rPr>
              <w:t>ZADA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  <w:lang w:val="de-DE"/>
              </w:rPr>
              <w:t>VRIJEM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  <w:lang w:val="de-DE"/>
              </w:rPr>
              <w:t>BROJ</w:t>
            </w: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  <w:lang w:val="de-DE"/>
              </w:rPr>
              <w:t>SATI</w:t>
            </w:r>
          </w:p>
        </w:tc>
      </w:tr>
      <w:tr>
        <w:trPr>
          <w:trHeight w:val="41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državanje sistema zagrijavanja objek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Tijekom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god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o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Odr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ž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avanj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i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popravak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prozor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,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vrat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,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klup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,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stolov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,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rolet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,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izmjen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brav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,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izrad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klju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č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ev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Tijekom god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8o</w:t>
            </w:r>
          </w:p>
        </w:tc>
      </w:tr>
      <w:tr>
        <w:trPr>
          <w:trHeight w:val="51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Popravak podova, lijepljenje pločica, popravak žbuke, kroviš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Tijekom god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o</w:t>
            </w:r>
          </w:p>
        </w:tc>
      </w:tr>
      <w:tr>
        <w:trPr>
          <w:trHeight w:val="54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Održavanje elektro instalac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Tijekom god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15o</w:t>
            </w:r>
          </w:p>
        </w:tc>
      </w:tr>
      <w:tr>
        <w:trPr>
          <w:trHeight w:val="56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Nabava i dostava materijala za održavan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Tijekom god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oo</w:t>
            </w:r>
          </w:p>
        </w:tc>
      </w:tr>
      <w:tr>
        <w:trPr>
          <w:trHeight w:val="54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državanje gusterni s pitkom vodom po područnim škola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Tijekom god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oo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Održavanje dovodnih i odvodnih vodovodnih i kanalizacijskih instalacija kao: mješalica za vodu, vodo-kotlića, umivaonike,školjki i dasaka po sanitarnim čvorovi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Tijekom god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o</w:t>
            </w:r>
          </w:p>
        </w:tc>
      </w:tr>
      <w:tr>
        <w:trPr>
          <w:trHeight w:val="66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pt-BR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t-BR"/>
              </w:rPr>
              <w:t>Briga o održavanju vatrogasnih aparata, hidranta, zamjena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pt-BR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t-BR"/>
              </w:rPr>
              <w:t>dijelova, popravak nastavnih sredstava te rekvizita na sportskom igrališ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Tijekom god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oo</w:t>
            </w:r>
          </w:p>
        </w:tc>
      </w:tr>
      <w:tr>
        <w:trPr>
          <w:trHeight w:val="56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Obrezivanje živice, košnja trav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Tijekom god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Bojanje hodnika i učionica matične i područnih škola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Izrada novog inventara, dežurstv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Tijekom god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185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highlight w:val="yellow"/>
          <w:lang w:val="de-DE"/>
        </w:rPr>
      </w:pPr>
      <w:r>
        <w:rPr>
          <w:rFonts w:cs="Century Schoolbook" w:ascii="Century Schoolbook" w:hAnsi="Century Schoolbook"/>
          <w:b/>
          <w:highlight w:val="yellow"/>
          <w:lang w:val="de-DE"/>
        </w:rPr>
        <w:t>7.4. KUHARSKO OSOBLJE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highlight w:val="yellow"/>
          <w:lang w:val="de-DE"/>
        </w:rPr>
      </w:pPr>
      <w:r>
        <w:rPr>
          <w:rFonts w:cs="Century Schoolbook" w:ascii="Century Schoolbook" w:hAnsi="Century Schoolbook"/>
          <w:b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highlight w:val="yellow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lang w:val="de-DE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  <w:highlight w:val="yellow"/>
          <w:lang w:val="de-DE"/>
        </w:rPr>
        <w:t xml:space="preserve"> </w:t>
      </w:r>
      <w:r>
        <w:rPr>
          <w:rFonts w:cs="Century Schoolbook" w:ascii="Century Schoolbook" w:hAnsi="Century Schoolbook"/>
          <w:b/>
          <w:sz w:val="20"/>
          <w:szCs w:val="20"/>
          <w:highlight w:val="yellow"/>
          <w:lang w:val="de-DE"/>
        </w:rPr>
        <w:tab/>
      </w:r>
      <w:r>
        <w:rPr>
          <w:rFonts w:cs="Century Schoolbook" w:ascii="Century Schoolbook" w:hAnsi="Century Schoolbook"/>
          <w:b/>
          <w:highlight w:val="yellow"/>
          <w:lang w:val="de-DE"/>
        </w:rPr>
        <w:t>7.4.1. Kuharic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rFonts w:ascii="Century Schoolbook" w:hAnsi="Century Schoolbook" w:cs="Century Schoolbook"/>
          <w:b/>
          <w:b/>
          <w:sz w:val="20"/>
          <w:szCs w:val="20"/>
          <w:lang w:val="de-DE"/>
        </w:rPr>
      </w:pPr>
      <w:r>
        <w:rPr>
          <w:rFonts w:cs="Century Schoolbook" w:ascii="Century Schoolbook" w:hAnsi="Century Schoolbook"/>
          <w:b/>
          <w:sz w:val="20"/>
          <w:szCs w:val="20"/>
          <w:lang w:val="de-DE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891"/>
        <w:gridCol w:w="1273"/>
      </w:tblGrid>
      <w:tr>
        <w:trPr>
          <w:trHeight w:val="52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highlight w:val="lightGray"/>
                <w:lang w:val="de-DE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  <w:lang w:val="de-DE"/>
              </w:rPr>
              <w:t>ZADA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highlight w:val="lightGray"/>
                <w:lang w:val="de-DE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  <w:lang w:val="de-DE"/>
              </w:rPr>
              <w:t>VRIJE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highlight w:val="lightGray"/>
                <w:lang w:val="de-DE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  <w:lang w:val="de-DE"/>
              </w:rPr>
              <w:t>BROJ SATI</w:t>
            </w:r>
          </w:p>
        </w:tc>
      </w:tr>
      <w:tr>
        <w:trPr>
          <w:trHeight w:val="531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Poslovi na sastavljanju jelovnika, narudžbi namirnica i primanje namirnic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jekom godi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5o</w:t>
            </w:r>
          </w:p>
        </w:tc>
      </w:tr>
      <w:tr>
        <w:trPr>
          <w:trHeight w:val="567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vođenje knjige dnevnog utroška namirnic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jekom godi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5o</w:t>
            </w:r>
          </w:p>
        </w:tc>
      </w:tr>
      <w:tr>
        <w:trPr>
          <w:trHeight w:val="561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Vođenje brige o broju korisnika usluga školske kuhinj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jekom godi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o</w:t>
            </w:r>
          </w:p>
        </w:tc>
      </w:tr>
      <w:tr>
        <w:trPr>
          <w:trHeight w:val="697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Kuhanje ručkova                                                             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jekom godi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o6o</w:t>
            </w:r>
          </w:p>
        </w:tc>
      </w:tr>
      <w:tr>
        <w:trPr>
          <w:trHeight w:val="707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de-DE"/>
              </w:rPr>
              <w:t>Pripremanje mliječnog obroka i uži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jekom  god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737" w:leader="none"/>
                <w:tab w:val="left" w:pos="7598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  <w:lang w:val="de-D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67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371" w:leader="none"/>
        </w:tabs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  <w:highlight w:val="yellow"/>
        </w:rPr>
        <w:t>7.5. PLAN RADA SPREMAČICA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190" w:leader="none"/>
          <w:tab w:val="left" w:pos="7371" w:leader="none"/>
        </w:tabs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190" w:leader="none"/>
          <w:tab w:val="left" w:pos="7371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0"/>
          <w:szCs w:val="20"/>
        </w:rPr>
        <w:tab/>
        <w:tab/>
        <w:tab/>
      </w:r>
      <w:r>
        <w:rPr>
          <w:rFonts w:cs="Century Schoolbook" w:ascii="Century Schoolbook" w:hAnsi="Century Schoolbook"/>
          <w:sz w:val="22"/>
          <w:szCs w:val="22"/>
        </w:rPr>
        <w:t xml:space="preserve">Poslove čišćenja obavlja 3 spremačica s punim radnim vremenom na neodređeno radno vrijeme i 2 spremačice na pola radnog vremena. Čišćenje se odnosi na čišćenje unutarnjih prostora škole - 3500 m² i cca 4500 m² vanjske površine oko škole.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190" w:leader="none"/>
          <w:tab w:val="left" w:pos="7371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190" w:leader="none"/>
          <w:tab w:val="left" w:pos="7371" w:leader="none"/>
        </w:tabs>
        <w:rPr/>
      </w:pPr>
      <w:r>
        <w:rPr>
          <w:rFonts w:cs="Century Schoolbook" w:ascii="Century Schoolbook" w:hAnsi="Century Schoolbook"/>
          <w:sz w:val="22"/>
          <w:szCs w:val="22"/>
          <w:lang w:val="pl-PL"/>
        </w:rPr>
        <w:t>Poslovi čišćenja - 5 spremačica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190" w:leader="none"/>
          <w:tab w:val="left" w:pos="7371" w:leader="none"/>
        </w:tabs>
        <w:rPr>
          <w:rFonts w:ascii="Century Schoolbook" w:hAnsi="Century Schoolbook" w:cs="Century Schoolbook"/>
          <w:sz w:val="20"/>
          <w:szCs w:val="20"/>
          <w:lang w:val="pl-PL"/>
        </w:rPr>
      </w:pPr>
      <w:r>
        <w:rPr>
          <w:rFonts w:cs="Century Schoolbook" w:ascii="Century Schoolbook" w:hAnsi="Century School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1190" w:leader="none"/>
          <w:tab w:val="left" w:pos="7371" w:leader="none"/>
        </w:tabs>
        <w:rPr>
          <w:rFonts w:ascii="Century Schoolbook" w:hAnsi="Century Schoolbook" w:cs="Century Schoolbook"/>
          <w:sz w:val="20"/>
          <w:szCs w:val="20"/>
          <w:lang w:val="pl-PL"/>
        </w:rPr>
      </w:pPr>
      <w:r>
        <w:rPr>
          <w:rFonts w:cs="Century Schoolbook" w:ascii="Century Schoolbook" w:hAnsi="Century Schoolbook"/>
          <w:sz w:val="20"/>
          <w:szCs w:val="20"/>
          <w:lang w:val="pl-PL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787"/>
        <w:gridCol w:w="1377"/>
      </w:tblGrid>
      <w:tr>
        <w:trPr>
          <w:trHeight w:val="491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</w:rPr>
              <w:t>POSLOV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</w:rPr>
              <w:t>VRIJE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highlight w:val="lightGray"/>
              </w:rPr>
              <w:t>BROJ SATI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Čišćenje učionica, ostalih prostora, namještaja, vrata prozora, zidova, pranje zavjes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jekom god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000</w:t>
            </w:r>
          </w:p>
        </w:tc>
      </w:tr>
      <w:tr>
        <w:trPr>
          <w:trHeight w:val="522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  <w:lang w:val="pl-PL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pl-PL"/>
              </w:rPr>
              <w:t>Čišćenje hodnika i poda u sportskoj dvoran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jekom god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00</w:t>
            </w:r>
          </w:p>
        </w:tc>
      </w:tr>
      <w:tr>
        <w:trPr>
          <w:trHeight w:val="54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anje sanitarnih čvoro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jekom god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Čišćenje okoliša ško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ijekom god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0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rPr/>
            </w:pPr>
            <w:r>
              <w:rPr>
                <w:rFonts w:cs="Century Schoolbook" w:ascii="Century Schoolbook" w:hAnsi="Century Schoolbook"/>
              </w:rPr>
              <w:t xml:space="preserve">Poslovi dostave i preuzimanja poštanskih pošiljki                                                         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ijekom god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850" w:leader="none"/>
                <w:tab w:val="left" w:pos="1190" w:leader="none"/>
                <w:tab w:val="left" w:pos="7371" w:leader="none"/>
              </w:tabs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Š  Braća Ribar</w:t>
      </w:r>
    </w:p>
    <w:p>
      <w:pPr>
        <w:pStyle w:val="Normal"/>
        <w:rPr>
          <w:b/>
          <w:b/>
        </w:rPr>
      </w:pPr>
      <w:r>
        <w:rPr>
          <w:b/>
        </w:rPr>
        <w:t>Športska 3,</w:t>
      </w:r>
    </w:p>
    <w:p>
      <w:pPr>
        <w:pStyle w:val="Normal"/>
        <w:rPr>
          <w:b/>
          <w:b/>
        </w:rPr>
      </w:pPr>
      <w:r>
        <w:rPr>
          <w:b/>
        </w:rPr>
        <w:t>23242 Posedar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</w:r>
      <w:r>
        <w:rPr>
          <w:sz w:val="28"/>
          <w:szCs w:val="28"/>
        </w:rPr>
        <w:t xml:space="preserve"> Zavod za javno zdravstvo Za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ab/>
        <w:t xml:space="preserve">  Ambulanta školske  medic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Dr. Neda Šunjer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Stjepana  Radića 14 Benkov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tel. 684 194   fax. 684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highlight w:val="yellow"/>
        </w:rPr>
        <w:t>PLAN I PROGRAM  PREVENTIVNIH MJERA ZDRAVSTVENE ZAŠTITE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</w:t>
      </w:r>
      <w:r>
        <w:rPr>
          <w:highlight w:val="yellow"/>
        </w:rPr>
        <w:t>ZA DJECU I MLADEŽ  ŠKOLSKE DOBI  ZA ŠKOLSKU GODINU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                                                             </w:t>
      </w:r>
      <w:r>
        <w:rPr>
          <w:b/>
          <w:highlight w:val="yellow"/>
        </w:rPr>
        <w:t>2021./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!</w:t>
      </w:r>
    </w:p>
    <w:p>
      <w:pPr>
        <w:pStyle w:val="Normal"/>
        <w:rPr/>
      </w:pPr>
      <w:r>
        <w:rPr/>
        <w:t>Preventivnu i specifičnu zdravstvenu zaštitu djece i  mladeži  provodi  služba  školske  medicine koja je sastavni dio Zavoda za javno zdravstvo.Nadležni tim školske medicine imenuje se za svaku školu.</w:t>
      </w:r>
    </w:p>
    <w:p>
      <w:pPr>
        <w:pStyle w:val="Normal"/>
        <w:rPr/>
      </w:pPr>
      <w:r>
        <w:rPr/>
        <w:t>Plan i program mjera zdravstvene zaštite  djece i mladih  temelji se na Zakonu o zdravstvenom osiguranju NN,br. 030/2002 i  Zakonu o zdravstvenoj  zaštiti  NN, br. 48/05.</w:t>
      </w:r>
    </w:p>
    <w:p>
      <w:pPr>
        <w:pStyle w:val="Normal"/>
        <w:rPr/>
      </w:pPr>
      <w:r>
        <w:rPr/>
        <w:t>Dio aktivnosti provodi se u školi a  dio u  našoj školskoj ambulanti  u Benkovcu ( Stjepana Radića 14)</w:t>
      </w:r>
    </w:p>
    <w:p>
      <w:pPr>
        <w:pStyle w:val="Normal"/>
        <w:rPr/>
      </w:pPr>
      <w:r>
        <w:rPr/>
        <w:t>U ovoj školskoj godini predviđene su slijedeće aktiv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>
          <w:highlight w:val="cyan"/>
        </w:rPr>
        <w:t>SISTEMATSKI PREGLEDI</w:t>
      </w:r>
      <w:r>
        <w:rPr/>
        <w:t>: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učenika  5 i 8 razreda ( u 8 r sa svrhom utvrđivanja sposobnosti s obzirom na odabir zvanja)  te sistematski pregledi prije upisa djeteta  u prvi razred  osnovne  škole.</w:t>
      </w:r>
    </w:p>
    <w:p>
      <w:pPr>
        <w:pStyle w:val="Normal"/>
        <w:ind w:left="420" w:hanging="0"/>
        <w:rPr/>
      </w:pPr>
      <w:r>
        <w:rPr/>
        <w:t>Vrijeme  provođenja: prosinac 2021. siječanj i  veljača 2022. pregledi  za  upis  u  školu  od  ožujka  do  svibnja  2022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>
          <w:highlight w:val="cyan"/>
        </w:rPr>
        <w:t>NAMJENSKI  PREGLEDI</w:t>
      </w:r>
      <w:r>
        <w:rPr/>
        <w:t xml:space="preserve"> :</w:t>
      </w:r>
    </w:p>
    <w:p>
      <w:pPr>
        <w:pStyle w:val="Normal"/>
        <w:rPr/>
      </w:pPr>
      <w:r>
        <w:rPr/>
        <w:t xml:space="preserve">     </w:t>
      </w:r>
      <w:r>
        <w:rPr/>
        <w:t>-pregled  vida i vida  na boje   u 3 razredu i kralješnice u 6 razredu osnovne škole  te  skrining sluha za učenike 7 r uz primjenu audiometra</w:t>
      </w:r>
    </w:p>
    <w:p>
      <w:pPr>
        <w:pStyle w:val="Normal"/>
        <w:rPr/>
      </w:pPr>
      <w:r>
        <w:rPr/>
        <w:t xml:space="preserve">     </w:t>
      </w:r>
      <w:r>
        <w:rPr/>
        <w:t>- pregled   prije uključivanja u školske  sportske klubove  te prije  natjecanja u istima  radi  utvrđivanja  zdravstvenog stanja i sposobnosti  za određenu vrstu  sporta</w:t>
      </w:r>
    </w:p>
    <w:p>
      <w:pPr>
        <w:pStyle w:val="Normal"/>
        <w:rPr/>
      </w:pPr>
      <w:r>
        <w:rPr/>
        <w:t xml:space="preserve">     </w:t>
      </w:r>
      <w:r>
        <w:rPr/>
        <w:t xml:space="preserve">-pregledi prije  upisa u srednju školu uz izdavanje  potvrda ako to zahtijeva odabir školovanja, pregledi za boravak u đačkom domu uz izdavanje potvrda  </w:t>
      </w:r>
    </w:p>
    <w:p>
      <w:pPr>
        <w:pStyle w:val="Normal"/>
        <w:rPr/>
      </w:pPr>
      <w:r>
        <w:rPr/>
        <w:t xml:space="preserve">        </w:t>
      </w:r>
      <w:r>
        <w:rPr/>
        <w:t>Vrijeme  provođenja :  prosinac  2021. siječanj i  veljača  2022.  ili  kontinuirano  prema  zahtje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>
          <w:highlight w:val="cyan"/>
        </w:rPr>
        <w:t>PREGLEDI SA UTVRĐIVANJEM ZDRAVSTVENOG STANJA I SPOSOBNOSTI ZA PRILAGOĐENI  PROGRAM</w:t>
      </w:r>
      <w:r>
        <w:rPr/>
        <w:t xml:space="preserve"> </w:t>
      </w:r>
      <w:r>
        <w:rPr>
          <w:highlight w:val="cyan"/>
        </w:rPr>
        <w:t>TJELESNE I ZDRAVSTVENE KULTURE</w: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Odnosi se na učenike koji iz zdravstvenih razloga ne mogu pratiti  redovan program</w:t>
      </w:r>
    </w:p>
    <w:p>
      <w:pPr>
        <w:pStyle w:val="Normal"/>
        <w:ind w:left="420" w:hanging="0"/>
        <w:rPr/>
      </w:pPr>
      <w:r>
        <w:rPr/>
        <w:t>Vrijeme  provođenja :  kontinuirano  prema  zahtjevu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5"/>
        </w:numPr>
        <w:rPr>
          <w:highlight w:val="cyan"/>
        </w:rPr>
      </w:pPr>
      <w:r>
        <w:rPr>
          <w:highlight w:val="cyan"/>
        </w:rPr>
        <w:t>ZDRAVSTVENO  ODGOJNI  RAD</w:t>
      </w:r>
    </w:p>
    <w:p>
      <w:pPr>
        <w:pStyle w:val="Normal"/>
        <w:ind w:left="420" w:hanging="0"/>
        <w:rPr/>
      </w:pPr>
      <w:r>
        <w:rPr/>
        <w:t>Zdravstveni odgoj provodi se integriran uz sistematske preglede ili po dogovoru i potrebama kao zasebna  aktivnost.</w:t>
      </w:r>
    </w:p>
    <w:p>
      <w:pPr>
        <w:pStyle w:val="Normal"/>
        <w:ind w:left="420" w:hanging="0"/>
        <w:rPr/>
      </w:pPr>
      <w:r>
        <w:rPr/>
        <w:t>U 5  razredu  OŠ predviđena  su  predavanje o psihičkim i fizičkim promjenama u pubertetu i fiziologiji i higijeni  menstruacije.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U 1 razredu  predavanje o pravilnoj   higijeni  zubi,i u 3 razredu   predavanje o pravilnoj prehrani.</w:t>
      </w:r>
    </w:p>
    <w:p>
      <w:pPr>
        <w:pStyle w:val="Normal"/>
        <w:rPr/>
      </w:pPr>
      <w:r>
        <w:rPr/>
        <w:t xml:space="preserve">        </w:t>
      </w:r>
      <w:r>
        <w:rPr/>
        <w:t>Vrijeme  provođenja : tijekom školske godi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VE GODINE PROVODI SE PILOT PROJEKT SUKLADNO STRATEŠKOM PLANU PROMICANJA I ZAŠTITE ORALNOG ZDRAVLJA  KOJI PROVODI MINISTARSTVO ZDRAVSTVA, HZZJZ,HZZO I MINISTARSTVO ODGOJA I OBRAZOVANJA.</w:t>
      </w:r>
    </w:p>
    <w:p>
      <w:pPr>
        <w:pStyle w:val="Normal"/>
        <w:rPr/>
      </w:pPr>
      <w:r>
        <w:rPr/>
        <w:t>U 6 RAZREDIMA OSNOVNE ŠKOLE BIT ĆE  PODIJELJENI OBRASCI –ZUBNA PUTOVNICA-   S KOJIM ĆE SE UČENICI JAVLJATI SVOM DOKTORU DENTALNE  MEDICINE NA  PREGLED I ISPUNJAVANJE OBRASCA TE SE ISPUNJENI OBRAZAC TREBA VRATITI ŠKOLSKOM LIJEČNIKU.SURADNJA ŠKOLE I DRUGIH INSTITUCIJA UKLJUČENIH U OVAJ PILOT PROJEKT OD VELIKE JE VAŽNOSTI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 xml:space="preserve"> </w:t>
      </w:r>
      <w:r>
        <w:rPr>
          <w:highlight w:val="cyan"/>
        </w:rPr>
        <w:t>5.  SAVJETOVALIŠNI  RAD</w:t>
      </w:r>
    </w:p>
    <w:p>
      <w:pPr>
        <w:pStyle w:val="Normal"/>
        <w:rPr/>
      </w:pPr>
      <w:r>
        <w:rPr/>
        <w:t>Provodi se sa učenicima ,roditeljima i profesorima  u posebnom terminu za rad  ili prema individualnom dogovoru  s  ciljem pomoći u rješavanju raznih problema s kojima se susreću djeca i roditelji  kao što su školski neuspjeh i poteškoće u učenju, poremećaji ponašanja, razni oblici ovisnosti, kronična oštećenja zdravlja i dr.</w:t>
      </w:r>
    </w:p>
    <w:p>
      <w:pPr>
        <w:pStyle w:val="Normal"/>
        <w:rPr/>
      </w:pPr>
      <w:r>
        <w:rPr/>
        <w:t xml:space="preserve">        </w:t>
      </w:r>
      <w:r>
        <w:rPr/>
        <w:t>Vrijeme  provođenja :  kontinuirano  tijekom  cijele  školske 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>
          <w:highlight w:val="cyan"/>
        </w:rPr>
      </w:pPr>
      <w:r>
        <w:rPr>
          <w:highlight w:val="cyan"/>
        </w:rPr>
        <w:t>SKRB O DJECI S OMETENOŠĆU U PSIHOFIZIČKOM RAZVOJU I KRONIČNIM POREMEĆAJIMA ZDRAVLJA TE SUDJELOVANJE U RADU KOMISIJA  ZA ODREĐIVANJE PRIMJERENOG OBLIKA ŠKOLOVANJA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45"/>
        </w:numPr>
        <w:rPr>
          <w:highlight w:val="cyan"/>
        </w:rPr>
      </w:pPr>
      <w:r>
        <w:rPr>
          <w:highlight w:val="cyan"/>
        </w:rPr>
        <w:t xml:space="preserve">PROVOĐENJE  MJERA ZAŠTITE OD ZARAZNIH  BOLESTI  - CIJEPLJENJA  UČENIKA PREMA OBVEZNOM KALENDARU CIJEPLJENJA  ZA TEKUĆU GODINU:   </w:t>
      </w:r>
    </w:p>
    <w:p>
      <w:pPr>
        <w:pStyle w:val="ListParagrap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OTIV DIFTERIJE, TETANUSA  I DJEČJE  PARALIZE  CIJEPE SE UČENICI  OSMIH RAZREDA, PROTIV DJEČJE  PARALIZE CIJEPE SE UČENICI PRVIH RAZREDA.UČENICI PRVIH RAZREDA KOJI  IZ  NEKOGA  RAZLOGA  NISU  BILI  NADOCIJEPLJENI  PROTIV  TETANUSA U PREDŠKOLSKOJ DOBI  BITI  ĆE  DOCIJEPLJENI PROTIV TETANUSA U PRVOM  RAZREDU  OSNOVNE  ŠKOLE.PROTIV  HEPATITISA B CIJEPE SE UČENICI  ŠESTIH RAZREDA SA  TRI  DOZE  CIJEPIVA  U  TIJEKU  JEDNE  ŠKOLSKE  GODINE 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poručena neobavezna cijepljenj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U OSMOM RAZREDU  ZA SVE DJEVOJKE I MLADIĆE  OSIGURATI ĆE SE BESPLATNO, PREPORUČENO I  NEOBAVEZNO  CIJEPLJENJE  PROTIV HPV  KOJE SE PREPORUČA U SVRHU  SMANJENJA RIZIKA OD  HPV INFEKCIJA I NJIHOVIH  ŠTETNIH POSLJEDICA.CIJEPLJENJE PROTIV HPV  PROVODI  SE  U TRI DOZE.</w:t>
      </w:r>
    </w:p>
    <w:p>
      <w:pPr>
        <w:pStyle w:val="Normal"/>
        <w:rPr>
          <w:b/>
          <w:b/>
          <w:szCs w:val="20"/>
          <w:lang w:val="pl-PL" w:eastAsia="hr-HR"/>
        </w:rPr>
      </w:pPr>
      <w:r>
        <w:rPr/>
        <w:t>Vrijeme  provođenja : tijekom cijele školske godine ovisno o odazivu.</w:t>
      </w:r>
      <w:r>
        <w:rPr>
          <w:b/>
          <w:lang w:val="pl-PL"/>
        </w:rPr>
        <w:t xml:space="preserve"> S obzirom na aktualnu Covid 19 pandemiju sve aktivnosti će biti prilagođene epidemiološkim mjerama. </w:t>
      </w:r>
    </w:p>
    <w:p>
      <w:pPr>
        <w:pStyle w:val="Normal"/>
        <w:rPr>
          <w:b/>
          <w:b/>
          <w:szCs w:val="20"/>
          <w:lang w:val="pl-PL" w:eastAsia="hr-HR"/>
        </w:rPr>
      </w:pPr>
      <w:r>
        <w:rPr>
          <w:b/>
          <w:szCs w:val="20"/>
          <w:lang w:val="pl-PL" w:eastAsia="hr-HR"/>
        </w:rPr>
      </w:r>
    </w:p>
    <w:p>
      <w:pPr>
        <w:pStyle w:val="Normal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>
          <w:highlight w:val="cyan"/>
        </w:rPr>
      </w:pPr>
      <w:r>
        <w:rPr>
          <w:highlight w:val="cyan"/>
        </w:rPr>
        <w:t>HIGIJENSKA KONTROLA ŠKOLE I NADZOR NAD ŠKOLSKOM KUHINJOM</w:t>
      </w:r>
    </w:p>
    <w:p>
      <w:pPr>
        <w:pStyle w:val="Normal"/>
        <w:ind w:left="4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left="420" w:hanging="0"/>
        <w:rPr/>
      </w:pPr>
      <w:r>
        <w:rPr/>
        <w:t xml:space="preserve">Kontrola uvjeta rada ,sanitarija, opskrbe vodom  provodi se 2 puta godiš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VRŠITELJI AKTIVNOSTI</w:t>
      </w:r>
      <w:r>
        <w:rPr/>
        <w:t xml:space="preserve"> : NADLEŽNI TIM ŠKOLSKE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IJEME PROVOĐENJA AKTIVNOSTI</w:t>
      </w:r>
      <w:r>
        <w:rPr/>
        <w:t>: KONTINUIRANO TIJEKOM ŠKOLSKE GODINE I PO DOGOVORU SA ŠKO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VJETOVALIŠTE</w:t>
      </w:r>
      <w:r>
        <w:rPr/>
        <w:t xml:space="preserve">   RADI  U ŠKOLSKOJ AMBULANTI (Stjepana Radića 14 Benkovac – pri Domu zdravlja)    SRIJEDOM OD </w:t>
      </w:r>
      <w:r>
        <w:rPr>
          <w:b/>
        </w:rPr>
        <w:t>10.00 DO 13.00 SATI</w:t>
      </w:r>
      <w:r>
        <w:rPr/>
        <w:t xml:space="preserve">  I U TERMINIMA PREMA DOGOVORU (BR.TEL.  684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813"/>
      </w:tblGrid>
      <w:tr>
        <w:trPr>
          <w:trHeight w:val="454" w:hRule="exac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lightGray"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lightGray"/>
              </w:rPr>
              <w:t>Vrijem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lightGray"/>
              </w:rPr>
              <w:t>Sadržaj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lightGray"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. razred – cijepljenje protiv DI TE i POLIO, ospice, zaušnjaci, rubeol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Školska liječnica dr. Neda Šunjerga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I.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6. razred – protiv virusnog hepatitisa B, prva i druga doza</w:t>
            </w:r>
          </w:p>
        </w:tc>
        <w:tc>
          <w:tcPr>
            <w:tcW w:w="181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8. razred – DI TE POLIO</w:t>
            </w:r>
          </w:p>
        </w:tc>
        <w:tc>
          <w:tcPr>
            <w:tcW w:w="181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6. razred – protiv virusnog hepatitisa B, treća doz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Školska liječnica dr. Neda Šunjerga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II.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ijepljenje učenika koji zbog opravdanih razloga nisu cijepljeni u 1. polugodištu</w:t>
            </w:r>
          </w:p>
        </w:tc>
        <w:tc>
          <w:tcPr>
            <w:tcW w:w="181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1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lightGray"/>
              </w:rPr>
            </w:pPr>
            <w:r>
              <w:rPr>
                <w:b/>
                <w:bCs/>
                <w:color w:val="FF0000"/>
                <w:highlight w:val="lightGray"/>
              </w:rPr>
              <w:t>TIJEKOM GODI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lightGray"/>
              </w:rPr>
            </w:pPr>
            <w:r>
              <w:rPr>
                <w:b/>
                <w:bCs/>
                <w:color w:val="FF0000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5. i 8. razredi – kompletni sistematski pregle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Školska liječnica dr. Neda Šunjerga Liječnik sportske medicin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vod za javno zdravstvo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6. i 7. razredi – ciljani sistematski pregledi (vid, sluh i kralježnica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portski pregledi za natjecan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gijenski nadzor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ručni rad s školskim timovim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oviti pregledi ispravnosti vo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8.3. Plan zdravstvene zaštite odgojno-obrazovnih i ostalih radnika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Kompletan sistematski pregled svih djelatnika škole realiziran je u prosincu 2009. i 2011. godine po grupama, te 2013., 2015., 2017. i 2019 godine za djelatnike starije od 50 godina Pregled obnašaju liječnici specijalisti zadarske bolnice, a troškove snosi osnivač Zadarska županija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Slijedeći sistematski pregled planiran je za prosinac 2021. godine, te siječanj 2022. godi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Redoviti sanitarni pregledi svih djelatnika škole je svake godine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8.3.1. Plan profesionalnog informiranja i usmjerav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806"/>
        <w:gridCol w:w="1544"/>
      </w:tblGrid>
      <w:tr>
        <w:trPr>
          <w:trHeight w:val="5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bCs/>
                <w:color w:val="FF0000"/>
                <w:highlight w:val="lightGray"/>
              </w:rPr>
              <w:t>Vrijem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Sadržaj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  <w:t>Nositelji</w:t>
            </w:r>
          </w:p>
        </w:tc>
      </w:tr>
      <w:tr>
        <w:trPr>
          <w:trHeight w:val="52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Tijekom godin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Anketiranje učenika VIII. razreda – interesi i želje u odabiru zanimanja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Savjetodavni rad s učenicima koji su neodlučni u izboru zanimanja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Predavanje na roditeljskom sastanku VIII. razreda</w:t>
            </w:r>
          </w:p>
          <w:p>
            <w:pPr>
              <w:pStyle w:val="Normal"/>
              <w:ind w:left="720" w:hanging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„</w:t>
            </w:r>
            <w:r>
              <w:rPr>
                <w:bCs/>
                <w:color w:val="002060"/>
              </w:rPr>
              <w:t>Izbor zanimanja važno životno pitanje"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Pomoć učenicima koji polaze nastavu po prilagođenom programu u  izboru zanimanja, te upućivanje na medicinsku i psihološku obradu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Pomoć darovitim učenicima i usmjeravanje istih prema njihovim sklonostima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Predavanje za učenike: pravilan izbor zanimanja važan u životu i preduvjet je zadovoljstva u radu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Prikupljanje materijala o budućim zanimanjima, podjela učenicima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Uređivanje panoa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Suradnja s institucijama izvan škol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</w:rPr>
            </w:pPr>
            <w:r>
              <w:rPr>
                <w:bCs/>
                <w:color w:val="002060"/>
              </w:rPr>
              <w:t>Program „Moj izbor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zredni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ind w:left="360" w:right="336" w:hanging="360"/>
        <w:jc w:val="both"/>
        <w:rPr>
          <w:b/>
          <w:b/>
          <w:color w:val="7030A0"/>
          <w:highlight w:val="yellow"/>
        </w:rPr>
      </w:pPr>
      <w:r>
        <w:rPr>
          <w:b/>
          <w:color w:val="7030A0"/>
          <w:highlight w:val="yellow"/>
        </w:rPr>
        <w:t>PLAN RADA ŠKOLSKOG ODBORA I STRUČNIH TIJELA</w:t>
      </w:r>
    </w:p>
    <w:p>
      <w:pPr>
        <w:pStyle w:val="Normal"/>
        <w:ind w:left="360" w:right="336" w:hanging="0"/>
        <w:jc w:val="both"/>
        <w:rPr>
          <w:b/>
          <w:b/>
          <w:color w:val="7030A0"/>
          <w:highlight w:val="yellow"/>
        </w:rPr>
      </w:pPr>
      <w:r>
        <w:rPr>
          <w:b/>
          <w:color w:val="7030A0"/>
          <w:highlight w:val="yellow"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  <w:t>Plan rada Školskog odbora</w:t>
      </w:r>
    </w:p>
    <w:p>
      <w:pPr>
        <w:pStyle w:val="Normal"/>
        <w:jc w:val="both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3685"/>
      </w:tblGrid>
      <w:tr>
        <w:trPr>
          <w:trHeight w:val="321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18"/>
                <w:highlight w:val="lightGray"/>
              </w:rPr>
              <w:t>Mjesec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18"/>
                <w:highlight w:val="lightGray"/>
              </w:rPr>
              <w:t>Sadržaj rad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22"/>
                <w:szCs w:val="18"/>
                <w:highlight w:val="lightGray"/>
              </w:rPr>
              <w:t>Izvršitelji</w:t>
            </w:r>
          </w:p>
        </w:tc>
      </w:tr>
      <w:tr>
        <w:trPr>
          <w:trHeight w:val="1895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2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  <w:szCs w:val="18"/>
                <w:highlight w:val="green"/>
              </w:rPr>
              <w:t>rujan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- donošenje školskog kurikulu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- donošenje godišnjeg plana i programa rada ško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- usvajanje statu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- ugovori o zakupu i najmu prosto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- tekuća problemati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Ravnatelj uz prethodnu suglasnost UV i VR.</w:t>
            </w:r>
          </w:p>
        </w:tc>
      </w:tr>
      <w:tr>
        <w:trPr>
          <w:trHeight w:val="3112" w:hRule="exac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2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  <w:szCs w:val="18"/>
                <w:highlight w:val="green"/>
              </w:rPr>
              <w:t>Tijekom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2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2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2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  <w:szCs w:val="18"/>
                <w:highlight w:val="green"/>
              </w:rPr>
              <w:t xml:space="preserve">Polugodiš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2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  <w:szCs w:val="18"/>
                <w:highlight w:val="green"/>
              </w:rPr>
              <w:t>i kraj šk.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2"/>
                <w:szCs w:val="18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  <w:szCs w:val="18"/>
                <w:highlight w:val="gree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donošenje općih akata škol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davanje suglasnosti u svezi zasnivanja i prestanka radnog odnos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donosi prijedlog financijskog plana, rebalans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odlučuje o investicijskim radovima veće vrijednost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razmatranje rezultata odgojno-obrazovnog ra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Ravnatelj predlaže, tajnica škole priprema ak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 xml:space="preserve">Na prijedlog ravnatelja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Na prijedlog ravnatelja uz dogovor s računovođo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Na prijedlog ravnatelj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ravnatel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  <w:t>Plan rada Učiteljskog vijeća</w:t>
      </w:r>
    </w:p>
    <w:p>
      <w:pPr>
        <w:pStyle w:val="Normal"/>
        <w:jc w:val="both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</w:p>
    <w:tbl>
      <w:tblPr>
        <w:tblW w:w="44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318"/>
        <w:gridCol w:w="262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C00000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C00000"/>
                <w:highlight w:val="lightGray"/>
              </w:rPr>
              <w:t>Mjese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C00000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C00000"/>
                <w:highlight w:val="lightGray"/>
              </w:rPr>
              <w:t>Sadržaj rad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C00000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C00000"/>
                <w:highlight w:val="lightGray"/>
              </w:rPr>
              <w:t>Izvršitelji</w:t>
            </w:r>
          </w:p>
        </w:tc>
      </w:tr>
      <w:tr>
        <w:trPr>
          <w:trHeight w:val="17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IX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Zaduženja učitelja u šk. god. 2021./2022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Školski kurikulum za šk. god. 2021./2022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dišnji plan i program za šk. god. 2021./2022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rikulomsko planiranje, godišnji izvedbeni plan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punska nastava hrvarskog jezika –učenici povratnici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.Buškul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in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X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davanje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, Pedagoška dokumentacija u kurikuralnoj reform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Projekt e-škol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. Buškuli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XII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rednovanje učenika na kraju 1. obrazovnog razdoblj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lizacija GIK –a i mjesečnih planov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avanje: 1.Školovanje djece s posebnim potrebam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fektologin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I. i II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prema i organizacija školskih susreta i natjecanj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n i program stručnog usavršavanja od 01. 01. do 31.08. 2022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avanja: 1. Izvor tjeskobe kod učenika,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in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III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lizacija nastavnog plana i programa i GIK-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avanja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. Djeca migranti i uključivanje u odg-obrazovni sustav,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edagoginj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V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iza odgojno-obrazovnih rezultata pred kraj školske godin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govor oko obilježavanja Dana škol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avanja: 1. Biblioterapija,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azrednic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jižničar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VI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vrđivanje uspjeha učenik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punska nastav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ješavanje eventualnih žalbi i molbi roditelj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pjeh učenika nakon dopunske nastave i upućivanje učenika na popravne ispi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VII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iza rezultata na kraju nastavne godin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lizacija nastavnog plana i program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zre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čni suradnici</w:t>
            </w:r>
          </w:p>
        </w:tc>
      </w:tr>
      <w:tr>
        <w:trPr>
          <w:trHeight w:val="5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VIII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ijedlog tjednih obveza učitelja u školskoj godini 2022./2023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color w:val="002060"/>
          <w:highlight w:val="yellow"/>
        </w:rPr>
      </w:pPr>
      <w:r>
        <w:rPr>
          <w:b/>
          <w:color w:val="002060"/>
          <w:highlight w:val="yellow"/>
        </w:rPr>
        <w:t>Plan rada Razrednog vijeća</w:t>
      </w:r>
    </w:p>
    <w:p>
      <w:pPr>
        <w:pStyle w:val="Normal"/>
        <w:jc w:val="both"/>
        <w:rPr>
          <w:b/>
          <w:b/>
          <w:color w:val="002060"/>
          <w:highlight w:val="yellow"/>
        </w:rPr>
      </w:pPr>
      <w:r>
        <w:rPr>
          <w:b/>
          <w:color w:val="002060"/>
          <w:highlight w:val="yellow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C00000"/>
                <w:sz w:val="2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18"/>
                <w:highlight w:val="lightGray"/>
              </w:rPr>
              <w:t>Mjese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C00000"/>
                <w:sz w:val="2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18"/>
                <w:highlight w:val="lightGray"/>
              </w:rPr>
              <w:t>Sadržaj r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C00000"/>
                <w:sz w:val="2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0"/>
                <w:szCs w:val="18"/>
                <w:highlight w:val="lightGray"/>
              </w:rPr>
              <w:t>Izvršitel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IX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ntegracijsko-korelacijsko tematsko planiranje, 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Uključivanje učenika u dopunsku, dodatnu, izbornu nastavu i izvannastavne aktiv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Stručni sura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Učitel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X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ntegracijsko-korelacijsko tematsko planiranje, međupredmetne teme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Stručni sura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Učitel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X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ntegracijsko-korelacijsko tematsko planiranje, međupredmetne tem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71" w:leader="none"/>
              </w:tabs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Analiza odgojno – obrazovnih rezultat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71" w:leader="none"/>
              </w:tabs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Pedagoške mj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Stručni sura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Učitel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X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ntegracijsko-korelacijsko tematsko planiranje, međupredmetne tem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571" w:hanging="18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Vrednovanje učenika na kraju 1. obrazovnog razdoblj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71" w:leader="none"/>
              </w:tabs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ealizacija nastavnog plana i programa i GIK-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71" w:leader="none"/>
              </w:tabs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71" w:leader="none"/>
              </w:tabs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571" w:hanging="180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zvješće o radu s učenicima s posebnim potreb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Stručni sura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Učitelj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zredni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ntegracijsko-korelacijsko tematsko planiranje, međupredmetne teme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zre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Stručni sura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Učitel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-  Integracijsko-korelacijsko tematsko planiranje, međupredmetne teme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zre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Stručni sura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Učitel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I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- Integracijsko-korelacijsko tematsko planiranje, međupredmetne teme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18"/>
              </w:rPr>
              <w:t>-  Analiza odgojno – obrazovnih rezultata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-  Pedagoške mj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Stručni sura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Učitelj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zredni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IV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eastAsia="Comic Sans MS" w:cs="Comic Sans MS" w:ascii="Comic Sans MS" w:hAnsi="Comic Sans MS"/>
                <w:sz w:val="20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18"/>
              </w:rPr>
              <w:t>Integracijsko-korelacijsko tematsko planiranje, međupredmetne teme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zre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Stručni sura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učitel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V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18"/>
              </w:rPr>
              <w:t>- Integracijsko-korelacijsko tematsko planiranje, međupredmetne teme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18"/>
              </w:rPr>
              <w:t>- Suradnja s roditeljima i učenic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Stručni sura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Učitel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V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571" w:hanging="18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Vrednovanje učenika na kraju nastavne godin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ind w:left="571" w:hanging="180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ealizacija nastavnog plana i programa i GIK-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71" w:leader="none"/>
              </w:tabs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71" w:leader="none"/>
              </w:tabs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Upućivanje učenika na dopunsku nastavu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- Izvješće o radu s učenicima s posebnim potreb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zre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Stručni sura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Ostali učitel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0"/>
                <w:highlight w:val="green"/>
              </w:rPr>
            </w:pPr>
            <w:r>
              <w:rPr>
                <w:b/>
                <w:color w:val="7030A0"/>
                <w:sz w:val="20"/>
                <w:highlight w:val="green"/>
              </w:rPr>
              <w:t>VI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- Utvrđivanje općeg uspjeha učenika nakon popravnih ispita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zrednic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Učitelj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color w:val="7030A0"/>
          <w:highlight w:val="yellow"/>
        </w:rPr>
      </w:pPr>
      <w:r>
        <w:rPr>
          <w:b/>
          <w:color w:val="7030A0"/>
          <w:highlight w:val="yellow"/>
        </w:rPr>
        <w:t>Plan rada Vijeća roditelja</w:t>
      </w:r>
    </w:p>
    <w:p>
      <w:pPr>
        <w:pStyle w:val="Normal"/>
        <w:jc w:val="both"/>
        <w:rPr>
          <w:b/>
          <w:b/>
          <w:color w:val="7030A0"/>
          <w:highlight w:val="yellow"/>
        </w:rPr>
      </w:pPr>
      <w:r>
        <w:rPr>
          <w:b/>
          <w:color w:val="7030A0"/>
          <w:highlight w:val="yellow"/>
        </w:rPr>
      </w:r>
    </w:p>
    <w:tbl>
      <w:tblPr>
        <w:tblW w:w="963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2"/>
                <w:szCs w:val="22"/>
                <w:highlight w:val="lightGray"/>
              </w:rPr>
              <w:t>Mjesec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2"/>
                <w:szCs w:val="22"/>
                <w:highlight w:val="lightGray"/>
              </w:rPr>
              <w:t>Sadržaj r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2"/>
                <w:szCs w:val="22"/>
                <w:highlight w:val="lightGray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  <w:highlight w:val="green"/>
              </w:rPr>
            </w:pPr>
            <w:r>
              <w:rPr>
                <w:b/>
                <w:color w:val="7030A0"/>
                <w:sz w:val="22"/>
                <w:szCs w:val="22"/>
                <w:highlight w:val="green"/>
              </w:rPr>
              <w:t>IX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nstituirajuća sjednica i izbor predsjednik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poznavanje s pravilnicim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Školski kurikulum za šk. god. 2021./2022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dišnji plan i program za šk. god. 2021./202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  <w:highlight w:val="green"/>
              </w:rPr>
            </w:pPr>
            <w:r>
              <w:rPr>
                <w:b/>
                <w:color w:val="7030A0"/>
                <w:sz w:val="22"/>
                <w:szCs w:val="22"/>
                <w:highlight w:val="green"/>
              </w:rPr>
              <w:t>XII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oznavanje s odgojno-obrazovnim rezultatima na kraju 1. obrazovnog razdoblj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ktualnosti iz školskog živo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inj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  <w:highlight w:val="green"/>
              </w:rPr>
            </w:pPr>
            <w:r>
              <w:rPr>
                <w:b/>
                <w:color w:val="7030A0"/>
                <w:sz w:val="22"/>
                <w:szCs w:val="22"/>
                <w:highlight w:val="green"/>
              </w:rPr>
              <w:t>VI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iza ogojno-obrazovnih rezultata na kraju nastavne godin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ktualnost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inj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jc w:val="both"/>
        <w:rPr>
          <w:b/>
          <w:b/>
          <w:color w:val="7030A0"/>
          <w:highlight w:val="yellow"/>
        </w:rPr>
      </w:pPr>
      <w:r>
        <w:rPr>
          <w:b/>
          <w:color w:val="7030A0"/>
          <w:highlight w:val="yellow"/>
        </w:rPr>
        <w:t>Plan rada Vijeća učenika</w:t>
      </w:r>
    </w:p>
    <w:p>
      <w:pPr>
        <w:pStyle w:val="Normal"/>
        <w:jc w:val="both"/>
        <w:rPr>
          <w:b/>
          <w:b/>
          <w:color w:val="7030A0"/>
          <w:highlight w:val="yellow"/>
        </w:rPr>
      </w:pPr>
      <w:r>
        <w:rPr>
          <w:b/>
          <w:color w:val="7030A0"/>
          <w:highlight w:val="yellow"/>
        </w:rPr>
      </w:r>
    </w:p>
    <w:tbl>
      <w:tblPr>
        <w:tblW w:w="963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2"/>
                <w:szCs w:val="22"/>
                <w:highlight w:val="lightGray"/>
              </w:rPr>
              <w:t>Mjesec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2"/>
                <w:szCs w:val="22"/>
                <w:highlight w:val="lightGray"/>
              </w:rPr>
              <w:t>Sadržaj rad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C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2"/>
                <w:szCs w:val="22"/>
                <w:highlight w:val="lightGray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  <w:highlight w:val="green"/>
              </w:rPr>
            </w:pPr>
            <w:r>
              <w:rPr>
                <w:b/>
                <w:color w:val="7030A0"/>
                <w:sz w:val="22"/>
                <w:szCs w:val="22"/>
                <w:highlight w:val="green"/>
              </w:rPr>
              <w:t>IX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iranje Vijeća učenika – izbor predsjednik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govor oko načina rada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inja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  <w:highlight w:val="green"/>
              </w:rPr>
            </w:pPr>
            <w:r>
              <w:rPr>
                <w:b/>
                <w:color w:val="7030A0"/>
                <w:sz w:val="22"/>
                <w:szCs w:val="22"/>
                <w:highlight w:val="green"/>
              </w:rPr>
              <w:t>X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oznavanje učenika s pravima i obvezama sukladno članku 61. Zakona o odgoju i obrazovanju u osnovnoj i srednjoj škol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vilnik o kućnom red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vilnik o ocjenjivanju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vilnik o pedagoškim mjera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2"/>
                <w:szCs w:val="22"/>
                <w:highlight w:val="green"/>
              </w:rPr>
            </w:pPr>
            <w:r>
              <w:rPr>
                <w:b/>
                <w:color w:val="7030A0"/>
                <w:sz w:val="22"/>
                <w:szCs w:val="22"/>
                <w:highlight w:val="green"/>
              </w:rPr>
              <w:t>XII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kskurzija i izlet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highlight w:val="green"/>
              </w:rPr>
            </w:pPr>
            <w:r>
              <w:rPr>
                <w:b/>
                <w:color w:val="7030A0"/>
                <w:highlight w:val="green"/>
              </w:rPr>
              <w:t>IV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govor oko obilježavanja Dana ško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dagog</w:t>
            </w:r>
          </w:p>
        </w:tc>
      </w:tr>
    </w:tbl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color w:val="7030A0"/>
        </w:rPr>
      </w:pPr>
      <w:r>
        <w:rPr>
          <w:b/>
          <w:color w:val="7030A0"/>
          <w:highlight w:val="yellow"/>
        </w:rPr>
        <w:t>PLAN STRUČNOG OSPOSOBLJAVANJA I USAVRŠAVANJA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b/>
          <w:highlight w:val="yellow"/>
        </w:rPr>
        <w:t>10.1</w:t>
      </w:r>
      <w:r>
        <w:rPr>
          <w:b/>
        </w:rPr>
        <w:t xml:space="preserve"> </w:t>
      </w:r>
      <w:r>
        <w:rPr>
          <w:b/>
          <w:highlight w:val="yellow"/>
        </w:rPr>
        <w:t>Stručno usavršavanje u školi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10.1.1. Stručna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szCs w:val="18"/>
              </w:rPr>
              <w:t xml:space="preserve">Stručni skupovi u školskoj 2021./202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Jezična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urikularna refo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Jezična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Formativno i sumativno vredn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Jezična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enici po prilagođenom 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Jezična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eđupredmetne t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Jezična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rimjena e - dnev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Jezična sku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omic Sans MS" w:hAnsi="Comic Sans MS" w:cs="Comic Sans MS"/>
                <w:b/>
                <w:b/>
                <w:szCs w:val="18"/>
              </w:rPr>
            </w:pPr>
            <w:r>
              <w:rPr>
                <w:rFonts w:cs="Comic Sans MS" w:ascii="Comic Sans MS" w:hAnsi="Comic Sans MS"/>
                <w:b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Cs w:val="18"/>
                <w:highlight w:val="yellow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120015</wp:posOffset>
                </wp:positionV>
                <wp:extent cx="5783580" cy="2830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0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Cs w:val="18"/>
                                      <w:highlight w:val="lightGray"/>
                                    </w:rPr>
                                    <w:t>Sadržaj permanentnog usavršavanj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Cs w:val="18"/>
                                      <w:highlight w:val="lightGray"/>
                                    </w:rPr>
                                    <w:t>Ciljne skupi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Cs w:val="18"/>
                                      <w:highlight w:val="lightGray"/>
                                    </w:rPr>
                                    <w:t>Vrijeme ostvaren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Cs w:val="18"/>
                                      <w:highlight w:val="lightGray"/>
                                    </w:rPr>
                                    <w:t>Planirani broj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 xml:space="preserve">Stručni skupovi u školskoj 2021./2022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Prirodna skup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Tijekom god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Kurikularna refor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Prirodna skup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Tijekom god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Primjena e - dnevni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Prirodna skup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Tijekom god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Formativno i sumativno vrednovanj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Prirodna skup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Tijekom god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Učenici po prilagođenom program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Prirodna skup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Tijekom god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Međupredmetne te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Prirodna skup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Tijekom god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rFonts w:ascii="Comic Sans MS" w:hAnsi="Comic Sans MS" w:cs="Comic Sans MS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  <w:highlight w:val="yellow"/>
                                    </w:rPr>
                                    <w:t>Ukupno sati tijekom školske god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22.9pt;mso-wrap-distance-left:9pt;mso-wrap-distance-right:9pt;mso-wrap-distance-top:0pt;mso-wrap-distance-bottom:0pt;margin-top:9.4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0"/>
                        <w:gridCol w:w="1800"/>
                        <w:gridCol w:w="144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18"/>
                                <w:highlight w:val="lightGray"/>
                              </w:rPr>
                              <w:t>Sadržaj permanentnog usavršavanj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18"/>
                                <w:highlight w:val="lightGray"/>
                              </w:rPr>
                              <w:t>Ciljne skupi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18"/>
                                <w:highlight w:val="lightGray"/>
                              </w:rPr>
                              <w:t>Vrijeme ostvarenj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18"/>
                                <w:highlight w:val="lightGray"/>
                              </w:rPr>
                              <w:t>Planirani broj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Stručni skupovi u školskoj 2021./2022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rirodna skup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ijekom godi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Kurikularna reform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rirodna skup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ijekom godi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rimjena e - dnevnik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rirodna skup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ijekom godi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Formativno i sumativno vrednovanj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rirodna skup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ijekom godi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Učenici po prilagođenom program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rirodna skup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ijekom godi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eđupredmetne te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rirodna skup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ijekom godi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  <w:highlight w:val="yellow"/>
                              </w:rPr>
                              <w:t>Ukupno sati tijekom školske godi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szCs w:val="18"/>
              </w:rPr>
              <w:t xml:space="preserve">Stručni skupovi u školskoj 2021./202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Društvena gr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urikularna refo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Društvena gr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Formativno i sumativno vredn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Društvena gr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rimjena e - dnev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Društvena gr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enici po prilagođenom 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Društvena gr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eđupredmetne t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Društvena gr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Cs w:val="18"/>
                <w:highlight w:val="yellow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Comic Sans MS" w:ascii="Comic Sans MS" w:hAnsi="Comic Sans MS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highlight w:val="lightGray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highlight w:val="lightGray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highlight w:val="lightGray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highlight w:val="lightGray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tručni skupovi u školskoj 2021./202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redna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urikularna refo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redna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eđupredmetne t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redna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Formativno i sumativno vredn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redna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rimjena e - dnev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redna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sko planiranje i program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redna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punska i dodatna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redna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10.1.2. Stručna usavršavanja za sve odgojno-obrazovne radni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highlight w:val="lightGray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highlight w:val="lightGray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highlight w:val="lightGray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highlight w:val="lightGray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mjena kurikulumskih ciljeva,vrijednosti i načela u razrednoj i predmetnoj nast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redna i predmetna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radnja s roditelj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redna i predmetna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ntorstvo u odgoju i obrazovanju-uloga dobrog men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redna i predmetna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ljučne kompetencije učitelja i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redna i predmetna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shodi i vrednovanje u nastavi hrvatskog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zredna i predmetna na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10.2. Stručna usavršavanja izvan škole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10.2.1 Stručna usavršavanja na županijskoj razini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108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rovedba kurikulumskih ciljeva,vrijednosti i načela u matematičkom području razr.na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itelji razredne nast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edijska pisme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itelji razredne nast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Građanski odgoj u razrednoj nast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itelji razredne nast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480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urikularna reforma  „Škola za život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itelji razredne nast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Cs w:val="18"/>
                <w:highlight w:val="yellow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80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Sadržaj permanentnog usavrša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Planirani broj sa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szCs w:val="18"/>
              </w:rPr>
              <w:t>Didaktičko-metodička strategija nastave u kombiniranim odje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itelji razredne nastave odjelima u kombiniranim razredn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Školska ekologija u područnim škol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itelji razredne nastave odjelima u kombiniranim razredn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Ostvarivanje metodičkih modela i scenarija u kombiniranim odje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čitelji razredne nastave odjelima u kombiniranim razredn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Cs w:val="18"/>
                <w:highlight w:val="yellow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10.2.2. Stručna usavršavanja na županijsk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omic Sans MS" w:hAnsi="Comic Sans MS" w:cs="Comic Sans MS"/>
                <w:color w:val="FF0000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color w:val="FF0000"/>
                <w:szCs w:val="18"/>
                <w:highlight w:val="lightGray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Suvremeni pristup sadržajima i ciljevima poučavanja u predmetnim područj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Učitelji predmetne nasta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Zdravstveni i građanski odg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Učitelji predmetne nasta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zrada didaktičko-metodičkog materijala za učenike s posebnim potreb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Učitelji predmetne nasta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480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rogram  „Škola za život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Učitelji predmetne nasta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Cs w:val="18"/>
                <w:highlight w:val="yellow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1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238" w:right="35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highlight w:val="yellow"/>
          <w:lang w:eastAsia="hr-HR"/>
        </w:rPr>
      </w:pPr>
      <w:r>
        <w:rPr>
          <w:rFonts w:cs="Arial" w:ascii="Arial" w:hAnsi="Arial"/>
          <w:b/>
          <w:highlight w:val="yellow"/>
          <w:lang w:eastAsia="hr-HR"/>
        </w:rPr>
        <w:t>11. Razvojni plan i program rada ško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eastAsia="hr-HR"/>
        </w:rPr>
        <w:t>Školski razvojni plan predviđa strategiju za unapređivanje kvalitete rada škole tijekom ove školske godine a nakon toga evaluaciju rezultata te donošenje novog plana i programa na temelju dobivenih rezulta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96"/>
        <w:gridCol w:w="2019"/>
        <w:gridCol w:w="4538"/>
        <w:gridCol w:w="1555"/>
        <w:gridCol w:w="3020"/>
        <w:gridCol w:w="215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B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ORITETNO PODRUČJE UNAPRJEĐENJ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E I AKTIVNOSTI ZA OSTVARIVANJE CILJEV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DO KOJEGA ĆE SE CILJ OSTVARIT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E ODGOVORNE ZA PROVEDBU AKTIVNOST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RLJIVI POKAZATELJI OSTVARIVANJA CILJEVA</w:t>
            </w:r>
          </w:p>
        </w:tc>
      </w:tr>
      <w:tr>
        <w:trPr>
          <w:trHeight w:val="351" w:hRule="atLeast"/>
        </w:trPr>
        <w:tc>
          <w:tcPr>
            <w:tcW w:w="1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OCESI UNUTAR ŠKOL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u w:val="single"/>
                <w:lang w:val="hr-HR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HR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Odnos učenika prema drugim učenicima u škol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prevencija nasilničkih oblika ponašanj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radionice za učenike, školski preventivni progra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do kraja šk. 2021./22. god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svi djelatnici ško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ankete na uzorku učenika, učitelja i roditelj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razovna postignuća učenika (razredna i predmetna nastav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bolj</w:t>
            </w:r>
            <w:r>
              <w:rPr>
                <w:rFonts w:cs="Arial" w:ascii="Arial" w:hAnsi="Arial"/>
                <w:sz w:val="20"/>
                <w:lang w:val="hr-HR"/>
              </w:rPr>
              <w:t>š</w:t>
            </w:r>
            <w:r>
              <w:rPr>
                <w:rFonts w:cs="Arial" w:ascii="Arial" w:hAnsi="Arial"/>
                <w:sz w:val="20"/>
                <w:lang w:val="pl-PL"/>
              </w:rPr>
              <w:t>at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obrazovn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ostignu</w:t>
            </w:r>
            <w:r>
              <w:rPr>
                <w:rFonts w:cs="Arial" w:ascii="Arial" w:hAnsi="Arial"/>
                <w:sz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svim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nastavnim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redmetim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raznolikije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metode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oblic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rada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vi</w:t>
            </w:r>
            <w:r>
              <w:rPr>
                <w:rFonts w:cs="Arial" w:ascii="Arial" w:hAnsi="Arial"/>
                <w:sz w:val="20"/>
                <w:lang w:val="hr-HR"/>
              </w:rPr>
              <w:t>š</w:t>
            </w:r>
            <w:r>
              <w:rPr>
                <w:rFonts w:cs="Arial" w:ascii="Arial" w:hAnsi="Arial"/>
                <w:sz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rakti</w:t>
            </w:r>
            <w:r>
              <w:rPr>
                <w:rFonts w:cs="Arial" w:ascii="Arial" w:hAnsi="Arial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lang w:val="pl-PL"/>
              </w:rPr>
              <w:t>nih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rimjer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nastavi</w:t>
            </w:r>
            <w:r>
              <w:rPr>
                <w:rFonts w:cs="Arial" w:ascii="Arial" w:hAnsi="Arial"/>
                <w:sz w:val="20"/>
                <w:lang w:val="hr-HR"/>
              </w:rPr>
              <w:t>, č</w:t>
            </w:r>
            <w:r>
              <w:rPr>
                <w:rFonts w:cs="Arial" w:ascii="Arial" w:hAnsi="Arial"/>
                <w:sz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lang w:val="hr-HR"/>
              </w:rPr>
              <w:t>šć</w:t>
            </w:r>
            <w:r>
              <w:rPr>
                <w:rFonts w:cs="Arial" w:ascii="Arial" w:hAnsi="Arial"/>
                <w:sz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romjen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ktivnost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jednom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nastavnom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sat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 kraja šk. 2021./2022. god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</w:rPr>
              <w:t>ravnatelj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stru</w:t>
            </w:r>
            <w:r>
              <w:rPr>
                <w:rFonts w:cs="Arial" w:ascii="Arial" w:hAnsi="Arial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u</w:t>
            </w:r>
            <w:r>
              <w:rPr>
                <w:rFonts w:cs="Arial" w:ascii="Arial" w:hAnsi="Arial"/>
                <w:sz w:val="20"/>
                <w:lang w:val="hr-HR"/>
              </w:rPr>
              <w:t>ž</w:t>
            </w:r>
            <w:r>
              <w:rPr>
                <w:rFonts w:cs="Arial" w:ascii="Arial" w:hAnsi="Arial"/>
                <w:sz w:val="20"/>
              </w:rPr>
              <w:t>ba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nastavnici</w:t>
            </w:r>
            <w:r>
              <w:rPr>
                <w:rFonts w:cs="Arial" w:ascii="Arial" w:hAnsi="Arial"/>
                <w:sz w:val="20"/>
                <w:lang w:val="hr-HR"/>
              </w:rPr>
              <w:t>, Š</w:t>
            </w:r>
            <w:r>
              <w:rPr>
                <w:rFonts w:cs="Arial" w:ascii="Arial" w:hAnsi="Arial"/>
                <w:sz w:val="20"/>
              </w:rPr>
              <w:t>kolsk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m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valitet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š</w:t>
            </w:r>
            <w:r>
              <w:rPr>
                <w:rFonts w:cs="Arial" w:ascii="Arial" w:hAnsi="Arial"/>
                <w:sz w:val="20"/>
                <w:lang w:val="pl-PL"/>
              </w:rPr>
              <w:t>kolske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ocjene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op</w:t>
            </w:r>
            <w:r>
              <w:rPr>
                <w:rFonts w:cs="Arial" w:ascii="Arial" w:hAnsi="Arial"/>
                <w:sz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uspjeh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lang w:val="pl-PL"/>
              </w:rPr>
              <w:t>enik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n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kraju</w:t>
            </w:r>
            <w:r>
              <w:rPr>
                <w:rFonts w:cs="Arial" w:ascii="Arial" w:hAnsi="Arial"/>
                <w:sz w:val="20"/>
                <w:lang w:val="hr-HR"/>
              </w:rPr>
              <w:t xml:space="preserve"> š</w:t>
            </w:r>
            <w:r>
              <w:rPr>
                <w:rFonts w:cs="Arial" w:ascii="Arial" w:hAnsi="Arial"/>
                <w:sz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lang w:val="hr-HR"/>
              </w:rPr>
              <w:t xml:space="preserve">. </w:t>
            </w:r>
            <w:r>
              <w:rPr>
                <w:rFonts w:cs="Arial" w:ascii="Arial" w:hAnsi="Arial"/>
                <w:sz w:val="20"/>
                <w:lang w:val="pl-PL"/>
              </w:rPr>
              <w:t>godine</w:t>
            </w:r>
          </w:p>
        </w:tc>
      </w:tr>
      <w:tr>
        <w:trPr>
          <w:trHeight w:val="21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ključenost škole u projek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probudit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interes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kod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lang w:val="pl-PL"/>
              </w:rPr>
              <w:t>enik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z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znanjem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novim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spoznajama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knjigama</w:t>
            </w:r>
            <w:r>
              <w:rPr>
                <w:rFonts w:cs="Arial" w:ascii="Arial" w:hAnsi="Arial"/>
                <w:sz w:val="20"/>
                <w:lang w:val="hr-HR"/>
              </w:rPr>
              <w:t xml:space="preserve">; </w:t>
            </w:r>
            <w:r>
              <w:rPr>
                <w:rFonts w:cs="Arial" w:ascii="Arial" w:hAnsi="Arial"/>
                <w:sz w:val="20"/>
                <w:lang w:val="pl-PL"/>
              </w:rPr>
              <w:t>pobolj</w:t>
            </w:r>
            <w:r>
              <w:rPr>
                <w:rFonts w:cs="Arial" w:ascii="Arial" w:hAnsi="Arial"/>
                <w:sz w:val="20"/>
                <w:lang w:val="hr-HR"/>
              </w:rPr>
              <w:t>š</w:t>
            </w:r>
            <w:r>
              <w:rPr>
                <w:rFonts w:cs="Arial" w:ascii="Arial" w:hAnsi="Arial"/>
                <w:sz w:val="20"/>
                <w:lang w:val="pl-PL"/>
              </w:rPr>
              <w:t>at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informati</w:t>
            </w:r>
            <w:r>
              <w:rPr>
                <w:rFonts w:cs="Arial" w:ascii="Arial" w:hAnsi="Arial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lang w:val="pl-PL"/>
              </w:rPr>
              <w:t>k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znanja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pomagat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nemo</w:t>
            </w:r>
            <w:r>
              <w:rPr>
                <w:rFonts w:cs="Arial" w:ascii="Arial" w:hAnsi="Arial"/>
                <w:sz w:val="20"/>
                <w:lang w:val="hr-HR"/>
              </w:rPr>
              <w:t>ć</w:t>
            </w:r>
            <w:r>
              <w:rPr>
                <w:rFonts w:cs="Arial" w:ascii="Arial" w:hAnsi="Arial"/>
                <w:sz w:val="20"/>
                <w:lang w:val="pl-PL"/>
              </w:rPr>
              <w:t>nima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sl</w:t>
            </w:r>
            <w:r>
              <w:rPr>
                <w:rFonts w:cs="Arial" w:ascii="Arial" w:hAnsi="Arial"/>
                <w:sz w:val="20"/>
                <w:lang w:val="hr-HR"/>
              </w:rPr>
              <w:t>.</w:t>
            </w:r>
          </w:p>
          <w:p>
            <w:pPr>
              <w:pStyle w:val="NormalWeb1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lang w:val="pl-PL"/>
              </w:rPr>
              <w:t>uključivanje u školske, lokalne, regionalne i nacionalne projek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 kraja šk. 2021./22. god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avnatelj, razrednici, </w:t>
            </w:r>
          </w:p>
          <w:p>
            <w:pPr>
              <w:pStyle w:val="NormalWeb1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a služ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vješća, fotografije, prezentacije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ankete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zadovoljstvu</w:t>
            </w:r>
            <w:r>
              <w:rPr>
                <w:rFonts w:cs="Arial" w:ascii="Arial" w:hAnsi="Arial"/>
                <w:sz w:val="20"/>
                <w:lang w:val="hr-HR"/>
              </w:rPr>
              <w:t xml:space="preserve"> š</w:t>
            </w:r>
            <w:r>
              <w:rPr>
                <w:rFonts w:cs="Arial" w:ascii="Arial" w:hAnsi="Arial"/>
                <w:sz w:val="20"/>
                <w:lang w:val="pl-PL"/>
              </w:rPr>
              <w:t>kolom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napredak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lang w:val="hr-HR"/>
              </w:rPr>
              <w:t xml:space="preserve"> č</w:t>
            </w:r>
            <w:r>
              <w:rPr>
                <w:rFonts w:cs="Arial" w:ascii="Arial" w:hAnsi="Arial"/>
                <w:sz w:val="20"/>
                <w:lang w:val="pl-PL"/>
              </w:rPr>
              <w:t>itala</w:t>
            </w:r>
            <w:r>
              <w:rPr>
                <w:rFonts w:cs="Arial" w:ascii="Arial" w:hAnsi="Arial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lang w:val="pl-PL"/>
              </w:rPr>
              <w:t>kim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informati</w:t>
            </w:r>
            <w:r>
              <w:rPr>
                <w:rFonts w:cs="Arial" w:ascii="Arial" w:hAnsi="Arial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lang w:val="pl-PL"/>
              </w:rPr>
              <w:t>kim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sposob</w:t>
            </w:r>
            <w:r>
              <w:rPr>
                <w:rFonts w:cs="Arial" w:ascii="Arial" w:hAnsi="Arial"/>
                <w:sz w:val="20"/>
                <w:lang w:val="hr-HR"/>
              </w:rPr>
              <w:t xml:space="preserve">.  </w:t>
            </w:r>
          </w:p>
        </w:tc>
      </w:tr>
      <w:tr>
        <w:trPr>
          <w:trHeight w:val="9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o ozračj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građivanje kvalitetnijih međuljudskih odnosa prožetih međusobnim uvažavanjem, poštovanjem i podrškom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ionice, timski rad učitelja, individualno savjetovanje, zajednička druženj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 kraja šk. 2021./22. god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vi djelatnici ško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kete na uzorku učenika, učitelja i roditelja</w:t>
            </w:r>
          </w:p>
        </w:tc>
      </w:tr>
      <w:tr>
        <w:trPr>
          <w:trHeight w:val="407" w:hRule="atLeast"/>
        </w:trPr>
        <w:tc>
          <w:tcPr>
            <w:tcW w:w="1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RGANIZACIJA RADA ŠKOL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hr-HR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Materijalni uvjeti rada i opremljenost škol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poboljšanje uvjeta rada i opr. škol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nabavka knjižnične građe, računala, sportske opre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do kraja šk. 2021./22. god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ravnatelj, članovi Školskog odbora, Zadarska župani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materijalna sredstva</w:t>
            </w:r>
          </w:p>
        </w:tc>
      </w:tr>
      <w:tr>
        <w:trPr>
          <w:trHeight w:val="21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hr-H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Školska knjižnic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Poboljšati uvjete rada u šk. Knjižnici. Omogućiti veću suradnju knjižničara sa učenicima i učiteljim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numPr>
                <w:ilvl w:val="0"/>
                <w:numId w:val="3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MZO,</w:t>
            </w:r>
          </w:p>
          <w:p>
            <w:pPr>
              <w:pStyle w:val="NormalWeb1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prijava na lokalne,regionalne,nacionalne i međunarodne natječaj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Do kraja školske 2021./22. godi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Ravnatelj,stručna služba,učitelji,Školski tim za kvalitet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  <w:t>Poboljšani materijalni uvjeti rada (uvid u situaciju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highlight w:val="yellow"/>
          <w:lang w:eastAsia="hr-HR"/>
        </w:rPr>
        <w:t>12.Samovrednovanje rada škole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  <w:lang w:eastAsia="hr-HR"/>
        </w:rPr>
      </w:pPr>
      <w:r>
        <w:rPr>
          <w:b/>
          <w:sz w:val="28"/>
          <w:szCs w:val="28"/>
          <w:highlight w:val="yellow"/>
          <w:lang w:eastAsia="hr-HR"/>
        </w:rPr>
      </w:r>
    </w:p>
    <w:p>
      <w:pPr>
        <w:pStyle w:val="Normal"/>
        <w:jc w:val="both"/>
        <w:rPr/>
      </w:pPr>
      <w:r>
        <w:rPr>
          <w:lang w:eastAsia="hr-HR"/>
        </w:rPr>
        <w:tab/>
        <w:t>Samovrednovanje je proces sustavnog i kontinuiranog praćenja, analiziranja i procjenjivanja uspješnosti vlastitoga rada. Cilj samovrednovanja je unaprjeđenje kvalitete škole kao organizacije, kvalitete nastavnika kao profesionalaca te postignuća učenika.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lang w:eastAsia="hr-HR"/>
        </w:rPr>
        <w:t xml:space="preserve"> </w:t>
      </w:r>
      <w:r>
        <w:rPr>
          <w:b/>
          <w:lang w:eastAsia="hr-HR"/>
        </w:rPr>
        <w:t>Školski tim za kvalitetu na radnom sastanku održanog 30. lipnja 2021. godine, odredio je tri prioretna područja koje želimo unaprijediti, a predviđeno je njihovo provođenje tijekom naredne školske godine odnosno do kraja školske 2021./22. godine.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  <w:lang w:eastAsia="hr-HR"/>
        </w:rPr>
      </w:pPr>
      <w:r>
        <w:rPr>
          <w:b/>
          <w:lang w:eastAsia="hr-HR"/>
        </w:rPr>
        <w:t xml:space="preserve">           </w:t>
      </w:r>
      <w:r>
        <w:rPr>
          <w:b/>
          <w:sz w:val="28"/>
          <w:szCs w:val="28"/>
          <w:highlight w:val="cyan"/>
          <w:lang w:eastAsia="hr-HR"/>
        </w:rPr>
        <w:t>1. Odnos učenika prema drugim učenicima u školi,</w:t>
      </w:r>
    </w:p>
    <w:p>
      <w:pPr>
        <w:pStyle w:val="Normal"/>
        <w:jc w:val="both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highlight w:val="cyan"/>
          <w:lang w:eastAsia="hr-HR"/>
        </w:rPr>
        <w:t xml:space="preserve">           </w:t>
      </w:r>
      <w:r>
        <w:rPr>
          <w:b/>
          <w:sz w:val="28"/>
          <w:szCs w:val="28"/>
          <w:highlight w:val="cyan"/>
          <w:lang w:eastAsia="hr-HR"/>
        </w:rPr>
        <w:t>2. Materijalni uvjeti rada i opremljenost škole</w:t>
      </w:r>
    </w:p>
    <w:p>
      <w:pPr>
        <w:pStyle w:val="Normal"/>
        <w:jc w:val="both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 xml:space="preserve">           </w:t>
      </w:r>
      <w:r>
        <w:rPr>
          <w:b/>
          <w:sz w:val="28"/>
          <w:szCs w:val="28"/>
          <w:highlight w:val="cyan"/>
          <w:lang w:eastAsia="hr-HR"/>
        </w:rPr>
        <w:t>3. Školska knjižnica</w:t>
      </w:r>
    </w:p>
    <w:p>
      <w:pPr>
        <w:pStyle w:val="Normal"/>
        <w:jc w:val="both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 </w:t>
      </w:r>
      <w:r>
        <w:rPr>
          <w:lang w:eastAsia="hr-HR"/>
        </w:rPr>
        <w:t>Nakon toga provest će se samovrednovanje postignutih rezultata putem anketa za učenike, učitelje i roditelje.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  <w:t xml:space="preserve"> </w:t>
      </w:r>
      <w:r>
        <w:rPr>
          <w:b/>
          <w:lang w:eastAsia="hr-HR"/>
        </w:rPr>
        <w:t>Analizu rezultata i prijedlog novih mjera provodi Školski tim za kvalitetu kojega čine sljedeći članovi: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>Krasna Marinić (pedagog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>Vanja Buškulić (učiteljica razredne nastave)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 xml:space="preserve"> </w:t>
      </w:r>
      <w:r>
        <w:rPr>
          <w:b/>
        </w:rPr>
        <w:t>Milena Zurak (učiteljica RN)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 xml:space="preserve"> </w:t>
      </w:r>
      <w:r>
        <w:rPr>
          <w:b/>
        </w:rPr>
        <w:t>Vesna Načevski (učiteljica RN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>Dina Pržić (učiteljica matematike)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 xml:space="preserve"> </w:t>
      </w:r>
      <w:r>
        <w:rPr>
          <w:b/>
        </w:rPr>
        <w:t>Martina Milekić (učiteljica hrvatskog jezika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>Ivana Erceg Mihatov (zamjena Jelena Ivanišević, knjižničarka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>Silvana Medić (učiteljica informatike)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Voditelj školskog tima: Krasna Marinić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>Koordinator tima za samovrednovanje: Vanja Bušku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highlight w:val="yellow"/>
        </w:rPr>
        <w:t>13</w:t>
      </w:r>
      <w:r>
        <w:rPr>
          <w:highlight w:val="yellow"/>
        </w:rPr>
        <w:t>.</w:t>
      </w:r>
      <w:r>
        <w:rPr>
          <w:b/>
          <w:bCs/>
          <w:highlight w:val="yellow"/>
        </w:rPr>
        <w:t xml:space="preserve"> PROJEKTI I PROGRAMI NA NIVOU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TRENING ŽIVOTNIH VJEŠTINA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ŠKOLE ZA AFRIKU</w:t>
      </w:r>
    </w:p>
    <w:p>
      <w:pPr>
        <w:pStyle w:val="Normal"/>
        <w:numPr>
          <w:ilvl w:val="0"/>
          <w:numId w:val="44"/>
        </w:numPr>
        <w:rPr>
          <w:bCs/>
        </w:rPr>
      </w:pPr>
      <w:r>
        <w:rPr>
          <w:bCs/>
        </w:rPr>
        <w:t>NAJBOLJI RAZRED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TRAŽIVANJE  SZO O PRAVILNOJ PREHRANI UČENIKA  2. I 3. RAZREDA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highlight w:val="yellow"/>
        </w:rPr>
        <w:t>14. AKTIVNOST ŠKOLE U ZAŠTITI OD EKSPLOZIVNIH NAPRAVA I ORUŽJA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Tijekom školske godine kontinuirano će se raditi na osvješćivanju učenika i roditelja na samozaštitu od eksplozivnih naprava i oružja – pomoću tiskanih materijala i brošura, video kazeta i žive riječi stručnjaka – pirotehničara. Sadržaji će se obrađivati u sklopu nastavnih sati iz predmeta tehničke kulture, fizike, biologije, kemije, sata razredne zajednice te na roditeljskim sastancima. U suradnji sa PU Zadarskom planirano je predavanje za učenike 5. razreda: Znam što je, ne diram-opasno je u studenom 2020. godin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15. ZAŠTITA OD POŽARA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ab/>
      </w:r>
      <w:r>
        <w:rPr>
          <w:bCs/>
        </w:rPr>
        <w:t>Školska zgrada uvrštena je u kategoriju objekata ugroženosti od požara, i već samim tim škola ima u obavezi provoditi određene mjere zaštite od požara. Planom zaštite od požara za praćenje provođenja mjera zaštite od požara zadužen je domar Velimir Juričević.</w:t>
      </w:r>
    </w:p>
    <w:p>
      <w:pPr>
        <w:sectPr>
          <w:footerReference w:type="default" r:id="rId9"/>
          <w:type w:val="nextPage"/>
          <w:pgSz w:orient="landscape" w:w="16838" w:h="11906"/>
          <w:pgMar w:left="397" w:right="340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ab/>
        <w:t>Planira se obavezna godišnja vježba izvođenja odnosno evakuacije učenika u sklonošta škole odnosno izvan prostora škole.</w:t>
      </w:r>
    </w:p>
    <w:p>
      <w:pPr>
        <w:pStyle w:val="PlainTex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16. Školski preventivni programi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color w:val="0070C0"/>
          <w:highlight w:val="yellow"/>
        </w:rPr>
        <w:t>Š</w:t>
      </w:r>
      <w:r>
        <w:rPr>
          <w:rFonts w:cs="Times New Roman" w:ascii="Times New Roman" w:hAnsi="Times New Roman"/>
          <w:b/>
          <w:bCs/>
          <w:highlight w:val="yellow"/>
        </w:rPr>
        <w:t xml:space="preserve">KOLSKI  </w:t>
      </w:r>
      <w:r>
        <w:rPr>
          <w:rFonts w:cs="Times New Roman" w:ascii="Times New Roman" w:hAnsi="Times New Roman"/>
          <w:b/>
          <w:bCs/>
          <w:color w:val="0070C0"/>
          <w:highlight w:val="yellow"/>
        </w:rPr>
        <w:t>P</w:t>
      </w:r>
      <w:r>
        <w:rPr>
          <w:rFonts w:cs="Times New Roman" w:ascii="Times New Roman" w:hAnsi="Times New Roman"/>
          <w:b/>
          <w:bCs/>
          <w:highlight w:val="yellow"/>
        </w:rPr>
        <w:t xml:space="preserve">ROGRAM </w:t>
      </w:r>
      <w:r>
        <w:rPr>
          <w:rFonts w:cs="Times New Roman" w:ascii="Times New Roman" w:hAnsi="Times New Roman"/>
          <w:b/>
          <w:bCs/>
          <w:color w:val="0070C0"/>
          <w:highlight w:val="yellow"/>
        </w:rPr>
        <w:t>P</w:t>
      </w:r>
      <w:r>
        <w:rPr>
          <w:rFonts w:cs="Times New Roman" w:ascii="Times New Roman" w:hAnsi="Times New Roman"/>
          <w:b/>
          <w:bCs/>
          <w:highlight w:val="yellow"/>
        </w:rPr>
        <w:t xml:space="preserve">REVENCIJE </w:t>
      </w:r>
      <w:r>
        <w:rPr>
          <w:rFonts w:cs="Times New Roman" w:ascii="Times New Roman" w:hAnsi="Times New Roman"/>
          <w:b/>
          <w:bCs/>
          <w:color w:val="0070C0"/>
          <w:highlight w:val="yellow"/>
        </w:rPr>
        <w:t>O</w:t>
      </w:r>
      <w:r>
        <w:rPr>
          <w:rFonts w:cs="Times New Roman" w:ascii="Times New Roman" w:hAnsi="Times New Roman"/>
          <w:b/>
          <w:bCs/>
          <w:highlight w:val="yellow"/>
        </w:rPr>
        <w:t xml:space="preserve">VISNOSTI  </w:t>
      </w:r>
      <w:r>
        <w:rPr>
          <w:rFonts w:cs="Times New Roman" w:ascii="Times New Roman" w:hAnsi="Times New Roman"/>
          <w:b/>
          <w:bCs/>
          <w:color w:val="0070C0"/>
          <w:highlight w:val="yellow"/>
        </w:rPr>
        <w:t>(ŠPPO )</w:t>
      </w:r>
      <w:r>
        <w:rPr>
          <w:rFonts w:cs="Times New Roman" w:ascii="Times New Roman" w:hAnsi="Times New Roman"/>
          <w:b/>
          <w:bCs/>
          <w:highlight w:val="yellow"/>
        </w:rPr>
        <w:t xml:space="preserve"> ZA ŠK.G. 2021./22.                                            </w:t>
      </w:r>
      <w:r>
        <w:rPr>
          <w:rFonts w:cs="Times New Roman" w:ascii="Times New Roman" w:hAnsi="Times New Roman"/>
          <w:b/>
          <w:bCs/>
          <w:i/>
          <w:iCs/>
          <w:highlight w:val="yellow"/>
          <w:u w:val="single"/>
        </w:rPr>
        <w:t xml:space="preserve">HODOGRAM AKTIVNOSTI 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  <w:lang w:val="pl-PL"/>
        </w:rPr>
        <w:t>Voditelj</w:t>
      </w:r>
      <w:r>
        <w:rPr>
          <w:b/>
          <w:sz w:val="20"/>
          <w:szCs w:val="20"/>
          <w:highlight w:val="yellow"/>
        </w:rPr>
        <w:t xml:space="preserve"> Š</w:t>
      </w:r>
      <w:r>
        <w:rPr>
          <w:b/>
          <w:sz w:val="20"/>
          <w:szCs w:val="20"/>
          <w:highlight w:val="yellow"/>
          <w:lang w:val="pl-PL"/>
        </w:rPr>
        <w:t>PP</w:t>
      </w:r>
      <w:r>
        <w:rPr>
          <w:b/>
          <w:sz w:val="20"/>
          <w:szCs w:val="20"/>
          <w:highlight w:val="yellow"/>
        </w:rPr>
        <w:t>-</w:t>
      </w:r>
      <w:r>
        <w:rPr>
          <w:b/>
          <w:sz w:val="20"/>
          <w:szCs w:val="20"/>
          <w:highlight w:val="yellow"/>
          <w:lang w:val="pl-PL"/>
        </w:rPr>
        <w:t>a</w:t>
      </w:r>
      <w:r>
        <w:rPr>
          <w:b/>
          <w:sz w:val="20"/>
          <w:szCs w:val="20"/>
          <w:highlight w:val="yellow"/>
        </w:rPr>
        <w:t xml:space="preserve">: pedagog, </w:t>
      </w:r>
      <w:r>
        <w:rPr>
          <w:b/>
          <w:sz w:val="20"/>
          <w:szCs w:val="20"/>
          <w:highlight w:val="yellow"/>
          <w:lang w:val="pl-PL"/>
        </w:rPr>
        <w:t>Krasna</w:t>
      </w:r>
      <w:r>
        <w:rPr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  <w:lang w:val="pl-PL"/>
        </w:rPr>
        <w:t>Marinić</w:t>
      </w:r>
      <w:r>
        <w:rPr>
          <w:b/>
          <w:sz w:val="20"/>
          <w:szCs w:val="20"/>
          <w:highlight w:val="yellow"/>
        </w:rPr>
        <w:t>, prof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410"/>
        <w:gridCol w:w="709"/>
        <w:gridCol w:w="2410"/>
        <w:gridCol w:w="1559"/>
        <w:gridCol w:w="1559"/>
        <w:gridCol w:w="1867"/>
        <w:gridCol w:w="2446"/>
      </w:tblGrid>
      <w:tr>
        <w:trPr>
          <w:trHeight w:val="8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</w:tcPr>
          <w:p>
            <w:pPr>
              <w:pStyle w:val="PlainText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 xml:space="preserve">D J E L A T N E      T O Č K E      P R O G R A M A 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AKTIVNOST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ZAD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METODE,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OBLICI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NOSITEL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RAZINA ŠKOLE/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ODJEL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SURADNJA</w:t>
            </w:r>
          </w:p>
        </w:tc>
      </w:tr>
      <w:tr>
        <w:trPr>
          <w:trHeight w:val="12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70C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hr-HR" w:eastAsia="hr-HR"/>
              </w:rPr>
              <w:t>Upoznavanje s ŠP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70C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Održati sjednicu Učiteljskog vijeća</w:t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Osnovati  Malo školsko povjerenstvo</w:t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lang w:val="hr-HR" w:eastAsia="hr-H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Upoznati djelatnike</w:t>
            </w:r>
            <w:r>
              <w:rPr>
                <w:rFonts w:cs="Times New Roman" w:ascii="Times New Roman" w:hAnsi="Times New Roman"/>
                <w:lang w:val="hr-HR" w:eastAsia="hr-HR"/>
              </w:rPr>
              <w:t xml:space="preserve"> škole s planiranim aktivnostima </w:t>
            </w:r>
            <w:r>
              <w:rPr>
                <w:rFonts w:cs="Times New Roman" w:ascii="Times New Roman" w:hAnsi="Times New Roman"/>
                <w:b/>
                <w:lang w:val="hr-HR" w:eastAsia="hr-HR"/>
              </w:rPr>
              <w:t>ŠPPO</w:t>
            </w:r>
            <w:r>
              <w:rPr>
                <w:rFonts w:cs="Times New Roman" w:ascii="Times New Roman" w:hAnsi="Times New Roman"/>
                <w:lang w:val="hr-HR" w:eastAsia="hr-HR"/>
              </w:rPr>
              <w:t xml:space="preserve">  u okviru školskog kurikuluma</w:t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2. Utvrditi smjernice</w:t>
            </w:r>
            <w:r>
              <w:rPr>
                <w:rFonts w:cs="Times New Roman" w:ascii="Times New Roman" w:hAnsi="Times New Roman"/>
                <w:lang w:val="hr-HR" w:eastAsia="hr-HR"/>
              </w:rPr>
              <w:t xml:space="preserve"> za provedbu  i posebnosti za škol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 xml:space="preserve">Prezentaci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 xml:space="preserve">Ravnatelj škole </w:t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voditelj Školskog preventivnog programa ovisnosti</w:t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Svi</w:t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učitelji i str.suradnici</w:t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ravnatelj</w:t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Svi odjeli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1. Unutar  škole:</w:t>
            </w:r>
          </w:p>
          <w:p>
            <w:pPr>
              <w:pStyle w:val="PlainText"/>
              <w:numPr>
                <w:ilvl w:val="0"/>
                <w:numId w:val="42"/>
              </w:numPr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voditelj ŠPPO</w:t>
            </w:r>
          </w:p>
          <w:p>
            <w:pPr>
              <w:pStyle w:val="PlainText"/>
              <w:numPr>
                <w:ilvl w:val="0"/>
                <w:numId w:val="42"/>
              </w:numPr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Malo školsko povjerenstvo</w:t>
            </w:r>
          </w:p>
          <w:p>
            <w:pPr>
              <w:pStyle w:val="PlainText"/>
              <w:numPr>
                <w:ilvl w:val="0"/>
                <w:numId w:val="42"/>
              </w:numPr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ravnatelj škole</w:t>
            </w:r>
          </w:p>
          <w:p>
            <w:pPr>
              <w:pStyle w:val="PlainText"/>
              <w:numPr>
                <w:ilvl w:val="0"/>
                <w:numId w:val="42"/>
              </w:numPr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 xml:space="preserve">članovi UV </w:t>
            </w:r>
          </w:p>
          <w:p>
            <w:pPr>
              <w:pStyle w:val="PlainText"/>
              <w:ind w:left="720" w:hanging="0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  <w:t>2. Izvan škole:</w:t>
            </w:r>
          </w:p>
          <w:p>
            <w:pPr>
              <w:pStyle w:val="PlainText"/>
              <w:numPr>
                <w:ilvl w:val="0"/>
                <w:numId w:val="47"/>
              </w:numPr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Županijsko povjerenstvo  za prevenciju ovisnosti</w:t>
            </w:r>
          </w:p>
          <w:p>
            <w:pPr>
              <w:pStyle w:val="PlainText"/>
              <w:numPr>
                <w:ilvl w:val="0"/>
                <w:numId w:val="47"/>
              </w:numPr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Županijski koordinator za prevenciju ovisnosti</w:t>
            </w:r>
          </w:p>
          <w:p>
            <w:pPr>
              <w:pStyle w:val="PlainText"/>
              <w:numPr>
                <w:ilvl w:val="0"/>
                <w:numId w:val="47"/>
              </w:numPr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Ministarstvo znanosti obrazovanja i športa</w:t>
            </w:r>
          </w:p>
        </w:tc>
      </w:tr>
      <w:tr>
        <w:trPr>
          <w:trHeight w:val="10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70C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hr-HR" w:eastAsia="hr-HR"/>
              </w:rPr>
              <w:t>Planiranje aktivnosti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70C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hr-HR" w:eastAsia="hr-HR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lanirati aktivnosti po stručnim/razrednim aktivim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Razrednici,</w:t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edmetni učitelji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7030A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hr-HR" w:eastAsia="hr-HR"/>
              </w:rPr>
              <w:t>Evaluacija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7030A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hr-HR" w:eastAsia="hr-HR"/>
              </w:rPr>
              <w:t>početna/</w:t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hr-HR" w:eastAsia="hr-HR"/>
              </w:rPr>
              <w:t>završn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Primjena i obrada upitnika, prezentacija rezultata</w:t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Godišnja izvješ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Upitnik,</w:t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raz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Razrednici</w:t>
            </w:r>
          </w:p>
          <w:p>
            <w:pPr>
              <w:pStyle w:val="PlainText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str.suradnici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hr-HR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AKTIVNOST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ZAD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METODE,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OBLICI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NOSITEL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RAZINA ŠKOLE/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ODJEL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SURADNJA</w:t>
            </w:r>
          </w:p>
        </w:tc>
      </w:tr>
      <w:tr>
        <w:trPr>
          <w:trHeight w:val="22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PlainText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TOČKA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shd w:fill="FFFFCC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shd w:fill="FFFFCC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shd w:fill="FFFFCC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shd w:fill="FFFFCC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ŠKOLA KAO MI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Raditi n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humanizaciji, napređivanju i osuvremenjivanju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rada u školi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1.Provodit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kvalitetan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odgoj i obrazovanje.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2.Školu učiniti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prilagodljivom potrebama učenika: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- škola koja prihvaća različitost  - ohrabruje i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- njeguje samopoštovanje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Učenika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Redovna nastava,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pedagoške radionice,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timski rad,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individualan i individualiziran rad, rad s ciljanim skupinama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Ravnatelj škole,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svi učitelji i stručni suradnici,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pomoćno osobl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svi odjeli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65" w:hanging="0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Agencija za odgoj i obrazovanje</w:t>
            </w:r>
          </w:p>
          <w:p>
            <w:pPr>
              <w:pStyle w:val="PlainText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Ministarstvo znanosti obrazovanja i športa</w:t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PlainText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TOČKA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 xml:space="preserve">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AFIRMACIJA KARIERE USPJEŠNOG RODITE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LJSTVA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1.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Roditelji ka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aktivni sudionici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života u školi.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2. Osnaživati, poticati i osposobljavati   roditelje z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 xml:space="preserve">odgovorno roditeljstvo.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3. Osposobljavati   roditelje za  ran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prepoznavanje promjena u ponašanju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svoje djece.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  <w:lang w:val="hr-HR" w:eastAsia="hr-HR"/>
              </w:rPr>
              <w:t>Ra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  <w:lang w:val="hr-HR" w:eastAsia="hr-H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  <w:lang w:val="hr-HR" w:eastAsia="hr-HR"/>
              </w:rPr>
              <w:t>te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Izlaganje na roditeljskim sastancima-radionice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individualni rad s roditeljima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savjetodavni rad s roditeljima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Predavanja za roditelje VII.  i VIII. raz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razrednici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stručni suradnici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(ind.rad s rod.)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Djelatnici  Odjela za droge i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Službe za prevenciju ovisnosti i mentalno zdravlje Zd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svi  odjeli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VII i VIII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486410</wp:posOffset>
                      </wp:positionV>
                      <wp:extent cx="200025" cy="7810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812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28800 h 442800"/>
                                  <a:gd name="textAreaBottom" fmla="*/ 41400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266"/>
                                      <a:pt x="10800" y="4531"/>
                                    </a:cubicBezTo>
                                    <a:lnTo>
                                      <a:pt x="10800" y="6427"/>
                                    </a:lnTo>
                                    <a:cubicBezTo>
                                      <a:pt x="10800" y="8693"/>
                                      <a:pt x="16200" y="10958"/>
                                      <a:pt x="21600" y="10958"/>
                                    </a:cubicBezTo>
                                    <a:cubicBezTo>
                                      <a:pt x="16200" y="10958"/>
                                      <a:pt x="10800" y="13224"/>
                                      <a:pt x="10800" y="15489"/>
                                    </a:cubicBezTo>
                                    <a:lnTo>
                                      <a:pt x="10800" y="17069"/>
                                    </a:lnTo>
                                    <a:cubicBezTo>
                                      <a:pt x="10800" y="1933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.6pt;margin-top:-38.3pt;width:15.7pt;height:61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   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Obiteljski centar</w:t>
            </w:r>
          </w:p>
          <w:p>
            <w:pPr>
              <w:pStyle w:val="PlainText"/>
              <w:ind w:left="765" w:hanging="0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Centar za soc.skrb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Caritas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Zavod za javno zdravstvo,</w:t>
            </w:r>
          </w:p>
          <w:p>
            <w:pPr>
              <w:pStyle w:val="PlainTex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liječnica šk. med.,</w:t>
            </w:r>
          </w:p>
          <w:p>
            <w:pPr>
              <w:pStyle w:val="PlainTex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Služba za prevenciju ovisnosti i mentalno zdravlje.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Državno odvjetništvo,</w:t>
            </w:r>
          </w:p>
          <w:p>
            <w:pPr>
              <w:pStyle w:val="PlainText"/>
              <w:ind w:left="765" w:hanging="0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Policijska postaja-Odjel za droge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Odgojni stilov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Prepoznavanje teškoća u učenj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Prihvaćanje ocjene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Slobodno vrijem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Uloga oca u odnosu na ulogu majke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Uloga roditelja u razvijanju pravilnih metoda učenj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Pubertet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 xml:space="preserve">Tipovi rizične djec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Upoznavanje sa programom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TŽV“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Kako uskladiti utjecaj društva i utjecaj roditeljskog odgoja na dijet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Nastavak programa „TŽV“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Rizični obiteljski faktori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Dobra komunikacija u obitelji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val="hr-HR" w:eastAsia="hr-HR"/>
              </w:rPr>
              <w:t>Mladi i ovisnost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val="hr-HR" w:eastAsia="hr-HR"/>
              </w:rPr>
              <w:t>(Mjesec borbe protiv ov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Utjecaj medija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Koliko slobode dati svom djetetu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val="hr-HR" w:eastAsia="hr-HR"/>
              </w:rPr>
              <w:t>Mladi i ovisnost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val="hr-HR" w:eastAsia="hr-HR"/>
              </w:rPr>
              <w:t>(Mjesec borbe protiv ov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right="3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123190</wp:posOffset>
                </wp:positionV>
                <wp:extent cx="9669780" cy="52495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24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1834"/>
                              <w:gridCol w:w="2406"/>
                              <w:gridCol w:w="828"/>
                              <w:gridCol w:w="7"/>
                              <w:gridCol w:w="988"/>
                              <w:gridCol w:w="855"/>
                              <w:gridCol w:w="968"/>
                              <w:gridCol w:w="24"/>
                              <w:gridCol w:w="890"/>
                              <w:gridCol w:w="1557"/>
                              <w:gridCol w:w="1418"/>
                              <w:gridCol w:w="1417"/>
                              <w:gridCol w:w="1618"/>
                            </w:tblGrid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extDirection w:val="btL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METODE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OBLICI RA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NOSITEL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RAZINA ŠKOLE/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ODJELA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SURAD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TOČKA 3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NASTAVNE  JEDINICE I SADRŽAJI VEZANI  ZA ZDRAVLJE I  OVISNOSTI U SKLOPU NASTAVNOG PROGRAM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NASTAVNI SARŽAJI U KOJE SU INKORPORIRANI SADRŽAJI VEZANI ZA OVISNČKA PONAŠANJA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oučiti učeni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za: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59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stil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zdrav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– neovisničkog  načina života,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59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oslje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po zdravlje kod pušenja, konzumiranja alkohola…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Raditi 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oblikovanju poželjnih stavova;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učenik može uočiti tipična  ponašanja „ovisnika“ kao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oslje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takvih ponašanja na socijalnom i emocionalnom planu.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Broj nastavnih   tem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o odjelim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Obrada na nastavnom satu, pisanje na zadanu temu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raktičan rad, izrada plakat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Radionice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isani radovi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školske zadaćnice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likovni radovi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skupni rad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Učitelji: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rirode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biologije,kemije, povijesti, geografije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TZK i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jeronauk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Razrednici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učitelji: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hrvatskog jezika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engleskog jezika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likovne kulture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Svi razredi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AZOO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MZOŠ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Županijsko  Povjerenstvo za prevenciju ovisnosti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Stručna tijela Škole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Malo školsko povjerenst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R.N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H.J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ID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J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SR/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Uk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.N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H.J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E.J.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Nj.J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r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ov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Geog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Bio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Kem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Vj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SR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Uk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13.35pt;mso-wrap-distance-left:0pt;mso-wrap-distance-right:9pt;mso-wrap-distance-top:0pt;mso-wrap-distance-bottom:0pt;margin-top:-9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1834"/>
                        <w:gridCol w:w="2406"/>
                        <w:gridCol w:w="828"/>
                        <w:gridCol w:w="7"/>
                        <w:gridCol w:w="988"/>
                        <w:gridCol w:w="855"/>
                        <w:gridCol w:w="968"/>
                        <w:gridCol w:w="24"/>
                        <w:gridCol w:w="890"/>
                        <w:gridCol w:w="1557"/>
                        <w:gridCol w:w="1418"/>
                        <w:gridCol w:w="1417"/>
                        <w:gridCol w:w="1618"/>
                      </w:tblGrid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extDirection w:val="btLr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METODE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OBLICI RA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NOSITEL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RAZINA ŠKOLE/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ODJELA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SURADNJA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TOČKA 3                                                         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NASTAVNE  JEDINICE I SADRŽAJI VEZANI  ZA ZDRAVLJE I  OVISNOSTI U SKLOPU NASTAVNOG PROGRAM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NASTAVNI SARŽAJI U KOJE SU INKORPORIRANI SADRŽAJI VEZANI ZA OVISNČKA PONAŠANJA</w:t>
                            </w:r>
                          </w:p>
                        </w:tc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Poučiti učeni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 xml:space="preserve"> za: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5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 xml:space="preserve">stil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  <w:t>zdrav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 xml:space="preserve"> – neovisničkog  načina života,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5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hr-HR" w:eastAsia="hr-HR"/>
                              </w:rPr>
                              <w:t>posljed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 xml:space="preserve"> po zdravlje kod pušenja, konzumiranja alkohola…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 xml:space="preserve">Raditi 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oblikovanju poželjnih stavova;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 xml:space="preserve">učenik može uočiti tipična  ponašanja „ovisnika“ kao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posljedi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 xml:space="preserve"> takvih ponašanja na socijalnom i emocionalnom planu. 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hr-HR" w:eastAsia="hr-HR"/>
                              </w:rPr>
                              <w:t>Broj nastavnih   tem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hr-HR" w:eastAsia="hr-HR"/>
                              </w:rPr>
                              <w:t>po odjelima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Obrada na nastavnom satu, pisanje na zadanu temu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praktičan rad, izrada plakat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Radionice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pisani radovi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školske zadaćnic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likovni radovi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skupni radovi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Učitelji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prirode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biologije,kemije, povijesti, geografije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TZK i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vjeronauk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Razrednici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učitelji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hrvatskog jezika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engleskog jezika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 xml:space="preserve">likovne kulture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Svi razredi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AZOO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MZOŠ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Županijsko  Povjerenstvo za prevenciju ovisnosti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Stručna tijela Škole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Malo školsko povjerenstv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R.N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H.J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PID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VJ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SR/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Uk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hr-HR" w:eastAsia="hr-HR"/>
                              </w:rPr>
                              <w:t>P.N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H.J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E.J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Nj.J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Pr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Pov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Geog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Biol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Kem.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Vj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SR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Uk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52705</wp:posOffset>
                </wp:positionH>
                <wp:positionV relativeFrom="paragraph">
                  <wp:posOffset>-285115</wp:posOffset>
                </wp:positionV>
                <wp:extent cx="9593580" cy="63125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631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162"/>
                              <w:gridCol w:w="2410"/>
                              <w:gridCol w:w="992"/>
                              <w:gridCol w:w="3544"/>
                              <w:gridCol w:w="1526"/>
                              <w:gridCol w:w="1356"/>
                              <w:gridCol w:w="1210"/>
                              <w:gridCol w:w="147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extDirection w:val="btL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AKTIVNOSTI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METODE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OBLICI RADA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NOSITELJ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RAZINA ŠKOLE/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ODJELA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SURAD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6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TOČKA   4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SADRŽJI IZVAN REDOVNE NASTAVE: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IŠ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ŠKOLSKI ŠPORTSKI KLUB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DOPUNSKA NASTAV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DODATNA NASTAV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1.Uključi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što veći broj učenik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osebno animirati  i uključiti što više rizičnih, visoko rizični i latentnih  učenika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2.Povećava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uspješnosti u učenju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3.Razvijatiti-potic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 kreativnost i darovitost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Jačati učenicim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samopoštovan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i sliku o seb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Pomoć u organizaciji i sadržaju korišten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slobodnog vremen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Dopunskim radom utjecati 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smanjenje neuspjeh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u učenju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Učenicima koji žele više da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dodatne kreativ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sadržaj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Rad u skupin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Rad u brojčano manjim skupinama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Individualizir- ani  rad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natjecanja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Predmetni učitelji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Stručni suradnici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Učitelji voditelji DN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svi odjeli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AZOO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MZOŠ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Županijsko povjerenstvo za natjec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TOČKA   5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UČENJE SOCIJALNIH VJEŠTI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Razvijati  vješt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9"/>
                                    </w:numP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komunikacije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9"/>
                                    </w:numP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donošen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odluka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9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pravilnog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odgovo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 u rizičnim  situacijama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9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odolijevanja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pritisku „ vršnjaka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9"/>
                                    </w:numP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nošenja 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ljutnjom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9"/>
                                    </w:numP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zauziman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za sebe</w:t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Razvij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 učenicima:             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pozitivnu  sliku o sebi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samopošto-van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Rad u skupinama za vrijeme sata razrednika, preko iskustvenog učenja i rada u radionicam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Razrednici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stručni suradnici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svi odjeli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Stručna tijela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Škole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Županijsko  Povjerenstvo za prevenciju ovisnosti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ind w:right="-22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Služba za prevenciju ovisnosti i mentalno zdravlje, </w:t>
                                  </w:r>
                                </w:p>
                                <w:p>
                                  <w:pPr>
                                    <w:pStyle w:val="PlainText"/>
                                    <w:ind w:right="-22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Za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U čemu sam dobar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Izražavanje osjećaja oblicim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Drvo želj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Različiti smo –PA ŠTO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Briga o zdravlju (izborna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Kako pokazati ljutnju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Osobine koje cijenim kod sebe i drugih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Moj najbolji prijatelj (izborna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Da sam ja mama...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Kako sam pobijedio strah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Traži pomoć u nuždi (izborna)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Igra s kvadratom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Znamo li slušati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Izgled nije važan izborna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 xml:space="preserve">Trening životnih vještina“ TŽV 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Paket  10 radionica + 3 izborn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Trening životnih vještina“ TŽV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Paket  10 radionica+ 3 izborn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Rješavanje sukob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  <w:t>Kako reći-Ne“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497.05pt;mso-wrap-distance-left:9pt;mso-wrap-distance-right:9pt;mso-wrap-distance-top:0pt;mso-wrap-distance-bottom:0pt;margin-top:-22.45pt;mso-position-vertical-relative:text;margin-left:4.15pt;mso-position-horizontal-relative:margin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162"/>
                        <w:gridCol w:w="2410"/>
                        <w:gridCol w:w="992"/>
                        <w:gridCol w:w="3544"/>
                        <w:gridCol w:w="1526"/>
                        <w:gridCol w:w="1356"/>
                        <w:gridCol w:w="1210"/>
                        <w:gridCol w:w="147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extDirection w:val="btLr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AKTIVNOSTI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METODE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OBLICI RADA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NOSITELJ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RAZINA ŠKOLE/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ODJELA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SURADNJA</w:t>
                            </w:r>
                          </w:p>
                        </w:tc>
                      </w:tr>
                      <w:tr>
                        <w:trPr>
                          <w:trHeight w:val="3696" w:hRule="atLeas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textDirection w:val="tbRl"/>
                          </w:tcPr>
                          <w:p>
                            <w:pPr>
                              <w:pStyle w:val="PlainText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TOČKA   4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SADRŽJI IZVAN REDOVNE NASTAVE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IŠ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ŠKOLSKI ŠPORTSKI KLUB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DOPUNSKA NASTAV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DODATNA NASTAV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1.Uključi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što veći broj učenika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osebno animirati  i uključiti što više rizičnih, visoko rizični i latentnih  učenika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2.Povećava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uspješnosti u učenju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3.Razvijatiti-potica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 kreativnost i darovitost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Jačati učenicim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samopoštovanj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i sliku o sebi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Pomoć u organizaciji i sadržaju korištenj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slobodnog vremen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Dopunskim radom utjecati 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smanjenje neuspjeh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u učenju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Učenicima koji žele više da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dodatne kreativ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sadržaje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Rad u skupina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Rad u brojčano manjim skupinama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Individualizir- ani  rad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natjecanja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Predmetni učitelji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Stručni suradnici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Učitelji voditelji DN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svi odjeli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AZOO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MZOŠ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Županijsko povjerenstvo za natjecanja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tbRl"/>
                          </w:tcPr>
                          <w:p>
                            <w:pPr>
                              <w:pStyle w:val="PlainText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TOČKA   5                                                         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UČENJE SOCIJALNIH VJEŠTINA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hr-HR" w:eastAsia="hr-HR"/>
                              </w:rPr>
                              <w:t>Razvijati  vješti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hr-HR" w:eastAsia="hr-HR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39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komunikacije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39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donošenj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odluka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3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pravilnog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odgovo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 u rizičnim  situacijama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39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odolijevanja 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pritisku „ vršnjaka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39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nošenja 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ljutnjom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39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zauzimanj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za sebe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hr-HR" w:eastAsia="hr-HR"/>
                              </w:rPr>
                              <w:t>Razvija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 učenicima:             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 xml:space="preserve">pozitivnu  sliku o sebi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samopošto-van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val="hr-HR" w:eastAsia="hr-HR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val="hr-HR" w:eastAsia="hr-H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val="hr-HR" w:eastAsia="hr-HR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Rad u skupinama za vrijeme sata razrednika, preko iskustvenog učenja i rada u radionicam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Razrednici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stručni suradnici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svi odjeli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Stručna tijela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Škole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Županijsko  Povjerenstvo za prevenciju ovisnosti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ind w:right="-22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 xml:space="preserve">Služba za prevenciju ovisnosti i mentalno zdravlje, </w:t>
                            </w:r>
                          </w:p>
                          <w:p>
                            <w:pPr>
                              <w:pStyle w:val="PlainText"/>
                              <w:ind w:right="-22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  <w:t>Zadar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>U čemu sam dobar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>Izražavanje osjećaja oblicima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>Drvo želj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>Različiti smo –PA ŠTO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>Briga o zdravlju (izborna)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>Kako pokazati ljutnju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>Osobine koje cijenim kod sebe i drugih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>Moj najbolji prijatelj (izborna)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>Da sam ja mama..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>Kako sam pobijedio strah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 xml:space="preserve">Traži pomoć u nuždi (izborna) 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>Igra s kvadratom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>Znamo li slušati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  <w:t>Izgled nije važan izborna)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  <w:t xml:space="preserve">Trening životnih vještina“ TŽV 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  <w:t>Paket  10 radionica + 3 izborne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  <w:t>Trening životnih vještina“ TŽV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  <w:t>Paket  10 radionica+ 3 izborne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tbRl"/>
                          </w:tcPr>
                          <w:p>
                            <w:pPr>
                              <w:pStyle w:val="PlainText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hr-HR" w:eastAsia="hr-HR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  <w:t>Rješavanje sukob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  <w:t>Kako reći-Ne“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410"/>
        <w:gridCol w:w="533"/>
        <w:gridCol w:w="2586"/>
        <w:gridCol w:w="1559"/>
        <w:gridCol w:w="1559"/>
        <w:gridCol w:w="1867"/>
        <w:gridCol w:w="2566"/>
      </w:tblGrid>
      <w:tr>
        <w:trPr>
          <w:trHeight w:val="7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AKTIVNOST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ZAD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METODE,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OBLICI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NOSITEL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RAZINA ŠKOLE/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ODJEL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hr-HR" w:eastAsia="hr-HR"/>
              </w:rPr>
              <w:t>SURADNJA</w:t>
            </w:r>
          </w:p>
        </w:tc>
      </w:tr>
      <w:tr>
        <w:trPr>
          <w:trHeight w:val="22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</w:tcPr>
          <w:p>
            <w:pPr>
              <w:pStyle w:val="PlainText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TOČKA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DISKRETNI PERSONALNI ZAŠTITNI PRO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1. Informirati  i naučiti učitelj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 w:eastAsia="hr-HR"/>
              </w:rPr>
              <w:t>kako prepoznati simptome krize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kod učenik.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2.Što ranije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 xml:space="preserve">otkriti 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dječje depresije i neuroze .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3.Izraditi individualni program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r-HR" w:eastAsia="hr-HR"/>
              </w:rPr>
              <w:t>DPZP)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Tema za učitelj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hr-HR" w:eastAsia="hr-HR"/>
              </w:rPr>
              <w:t>Dijete u riziku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 xml:space="preserve">(DPZP)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Individualno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savjetovanje, razgovor,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upitnici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Stručni suradnici u školi, razrednik, vanjski suradnici (socijalni radnik, liječnik, stručnjak za mentalno zdravlje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prema potrebi i stručnoj prosudb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Vanjski suradnici, roditelji učenika,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Centar za socijalnu skrb,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Obiteljski centar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Dom za odgoj djece i mladih  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PlainText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TOČKA 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 xml:space="preserve">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RAZRED KAO TERAPIJSKA ZAJEDNI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1.Osposobiti 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senzibilizirati razred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za pomoć učenicima u krizi i u riziku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2.Razred u funkcij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 xml:space="preserve">pomoći 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pojedincu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  <w:lang w:val="hr-HR" w:eastAsia="hr-HR"/>
              </w:rPr>
              <w:t>raz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  <w:lang w:val="hr-HR"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  <w:lang w:val="hr-HR" w:eastAsia="hr-HR"/>
              </w:rPr>
              <w:t>Te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radionice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demonstracije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razgovor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Razrednici, str. suradnici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svi odjeli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  <w:t>Stručne osobe iz mjerodavnih ustanova</w:t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Moj dan prijateljstva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Volim- ne volim (radionica R)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Osjećaji sreć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Recept za dobrog prijatelja (R)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Prepoznavanje svojih osjećaja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Kako pobjediti stra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III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Zamisli da su osjećaji boje (R)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U čemu ja mogu pomoći vršnjacima, a u čemu bih volio da oni po mognu meni (R)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Sunce to si ti, sunce to smo mi (R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IV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Ostavi se briga (R)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Bilješke o cilju – Pismo sebi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Pohvale (R)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Učinimo svoje ponašanje ispravni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Pismo sebi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Govor prihvaćanja, govor odbijanja (R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V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Upoznati svoje osjećaje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Intervju o srdžbi (R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V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Skriveno blago – spoznaja o sebi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Izraziti svoje osjećaj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  <w:t>VIII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Zagonetna kuća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  <w:t>Dvojbe (R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szCs w:val="16"/>
                <w:lang w:val="hr-HR"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410"/>
        <w:gridCol w:w="3119"/>
        <w:gridCol w:w="1559"/>
        <w:gridCol w:w="1559"/>
        <w:gridCol w:w="1867"/>
        <w:gridCol w:w="2446"/>
      </w:tblGrid>
      <w:tr>
        <w:trPr>
          <w:trHeight w:val="7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tbRl"/>
          </w:tcPr>
          <w:p>
            <w:pPr>
              <w:pStyle w:val="PlainText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AKTIV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ZAD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METODE,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OBLICI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NOSITEL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RAZINA ŠKOLE/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ODJEL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SURADNJA</w:t>
            </w:r>
          </w:p>
        </w:tc>
      </w:tr>
      <w:tr>
        <w:trPr>
          <w:trHeight w:val="22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tbRl"/>
          </w:tcPr>
          <w:p>
            <w:pPr>
              <w:pStyle w:val="PlainText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TOČKA  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  <w:t>MJERE SEKUNDARNE PREVENCIJE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 xml:space="preserve">U suradnji s obiteljim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rano otkriva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 xml:space="preserve"> eksperimentiranja i ovisnička ponašanja</w:t>
            </w:r>
          </w:p>
          <w:p>
            <w:pPr>
              <w:pStyle w:val="PlainText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Pružiti kvalitetnu podršku učeniku</w:t>
            </w:r>
          </w:p>
          <w:p>
            <w:pPr>
              <w:pStyle w:val="PlainText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 xml:space="preserve">Kvalitetno intervenirati </w:t>
            </w:r>
          </w:p>
          <w:p>
            <w:pPr>
              <w:pStyle w:val="PlainText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numPr>
                <w:ilvl w:val="0"/>
                <w:numId w:val="53"/>
              </w:numPr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Provoditi-pratiti  tretman</w:t>
            </w:r>
          </w:p>
          <w:p>
            <w:pPr>
              <w:pStyle w:val="PlainText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učenika</w:t>
            </w:r>
          </w:p>
          <w:p>
            <w:pPr>
              <w:pStyle w:val="PlainText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  <w:t xml:space="preserve">1.U školi pratiti i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  <w:t>pravovremeno reagirati</w:t>
            </w: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  <w:t xml:space="preserve"> na pojavu eksperimentiranja i ovisnosničkih ponašanja učenika.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  <w:t>2.Službeno zatražiti od CSS mjere pomoći i zaštite mlt. djeteta.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  <w:t xml:space="preserve">3.Brzo i kvalitetn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  <w:t xml:space="preserve">pružiti pomoć </w:t>
            </w: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  <w:t xml:space="preserve">učeniku u školi u situaciji kad se otkrije rizično ponašanje. 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  <w:t xml:space="preserve">4.Ukoliko se kod učenika  primijete sredstva ovisnost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  <w:t>postupiti prema</w:t>
            </w: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  <w:t xml:space="preserve"> Statutu Škole, Kućnom redu, Protokolu.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  <w:t xml:space="preserve">5.Organizirat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hr-HR"/>
              </w:rPr>
              <w:t xml:space="preserve">tretman </w:t>
            </w:r>
            <w:r>
              <w:rPr>
                <w:rFonts w:cs="Times New Roman" w:ascii="Times New Roman" w:hAnsi="Times New Roman"/>
                <w:sz w:val="22"/>
                <w:szCs w:val="22"/>
                <w:lang w:val="hr-HR" w:eastAsia="hr-HR"/>
              </w:rPr>
              <w:t>učenika u školi i/ili Službi za prevenciju ovisnosti i mentalno zdravl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Individualni rad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rad s rod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Educirani stručni suradnik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liječnik opće medicine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specijalist ustanova koje se bave mentalnim zdravlj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Prema potrebi i stručnoj prosudb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Centar za socijalnu skrb , Zada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Služba za prevenciju ovisnosti i mentalno zdravlje, Zada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Opća bolnica, Zadar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 xml:space="preserve">Vanjske specijalizirane ustanove za dijagnostiku i liječenj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85115</wp:posOffset>
                </wp:positionV>
                <wp:extent cx="9669780" cy="5467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42"/>
                              <w:gridCol w:w="2410"/>
                              <w:gridCol w:w="4536"/>
                              <w:gridCol w:w="1526"/>
                              <w:gridCol w:w="1559"/>
                              <w:gridCol w:w="1229"/>
                              <w:gridCol w:w="1700"/>
                            </w:tblGrid>
                            <w:tr>
                              <w:trPr>
                                <w:trHeight w:val="325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T O Č K A   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 xml:space="preserve">SURADNJA UNUTAR  OSNOVNE ŠKOLE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SURADNJA  S DRUGIM INSTITUCIJ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A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55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U suradnj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kreirat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preventivne programe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55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Ran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otkrivan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rizičnih ponašanja učenika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55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Smanjen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dostupnos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sredstava ovisnosti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omogućiti savjetodavne uslug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U suradnji djelovati na:  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pravil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socijalni i emocionalni razv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 učenika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ran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otkrivan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protočno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informacija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pružanje pomoći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tretma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učeniku</w:t>
                                  </w:r>
                                </w:p>
                                <w:p>
                                  <w:pPr>
                                    <w:pStyle w:val="PlainText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organizira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sustav nadzo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 preko dežurnih učitelja,zaštitarskog djelatnmik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Razgovor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savjetovanje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praćen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Učitelji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SRS, ravnatelj, tehničko osoblje, zaštitarski djelatnik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Županijsko  povjerenstvo za prevenciju ovisnosti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Centar za socijalnu skrb , Zadar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Služba za prevenciju ovisnosti i mentalno zdravlje, Zadar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olicijska postaj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Obiteljski centar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Car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tbRl"/>
                                </w:tcPr>
                                <w:p>
                                  <w:pPr>
                                    <w:pStyle w:val="PlainText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T O Č K A  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EDUKACIJA UČITELJA STRUČNIH SURADNIKA  I RAVNATELJ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Jačati kompetentno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učitelja i stručnih suranika u  znanjima  i vještinama potrebnim za provođenje preventivnih  aktivnost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Osposob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 učitelje i stručne suradnika z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kvalitetno provođen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 školskog preventivnog programa ovisnosti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Savjetovanje, radionice,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 xml:space="preserve">proučavanje stručne  literature, Web stranic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Educirani stručni suradnici, stručnjaci iz vanjskih ustanov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AZOO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MZOŠ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Ured za suzbijanje zloupotrebe droga RH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Služba za prevenciju ovisnosti i mentalno zdravlje, Zadar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Policijska postaja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Obiteljski centar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  <w:t>Stručna vijeć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30.5pt;mso-wrap-distance-left:0pt;mso-wrap-distance-right:9pt;mso-wrap-distance-top:0pt;mso-wrap-distance-bottom:0pt;margin-top:-2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42"/>
                        <w:gridCol w:w="2410"/>
                        <w:gridCol w:w="4536"/>
                        <w:gridCol w:w="1526"/>
                        <w:gridCol w:w="1559"/>
                        <w:gridCol w:w="1229"/>
                        <w:gridCol w:w="1700"/>
                      </w:tblGrid>
                      <w:tr>
                        <w:trPr>
                          <w:trHeight w:val="3259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tbRl"/>
                          </w:tcPr>
                          <w:p>
                            <w:pPr>
                              <w:pStyle w:val="PlainText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T O Č K A   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 xml:space="preserve">SURADNJA UNUTAR  OSNOVNE ŠKOLE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SURADNJA  S DRUGIM INSTITUCIJ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A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numPr>
                                <w:ilvl w:val="0"/>
                                <w:numId w:val="5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U suradnj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kreirati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preventivne programe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5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Ran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otkrivanj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>rizičnih ponašanja učenika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5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Smanjenj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dostupnost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sredstava ovisnosti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5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>omogućiti savjetodavne uslug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U suradnji djelovati na:  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pravil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socijalni i emocionalni razvo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 učenika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ran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otkrivan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protočno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>informacija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pružanje pomoći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tretman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>učeniku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organizira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sustav nadzo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 preko dežurnih učitelja,zaštitarskog djelatnmika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>Razgovor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>savjetovanj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>praćen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>Učitelji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>SRS, ravnatelj, tehničko osoblje, zaštitarski djelatnik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Županijsko  povjerenstvo za prevenciju ovisnosti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Centar za socijalnu skrb , Zadar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Služba za prevenciju ovisnosti i mentalno zdravlje, Zadar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Policijska postaj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Obiteljski centar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Caritas</w:t>
                            </w:r>
                          </w:p>
                        </w:tc>
                      </w:tr>
                      <w:tr>
                        <w:trPr>
                          <w:trHeight w:val="3259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tbRl"/>
                          </w:tcPr>
                          <w:p>
                            <w:pPr>
                              <w:pStyle w:val="PlainText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T O Č K A  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  <w:t>EDUKACIJA UČITELJA STRUČNIH SURADNIKA  I RAVNATELJ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Jačati kompetentnos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>učitelja i stručnih suranika u  znanjima  i vještinama potrebnim za provođenje preventivnih  aktivnost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Osposobi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 učitelje i stručne suradnika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kvalitetno provođen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 školskog preventivnog programa ovisnosti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>Savjetovanje, radionice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 xml:space="preserve">proučavanje stručne  literature, Web stranic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r-HR" w:eastAsia="hr-HR"/>
                              </w:rPr>
                              <w:t>Educirani stručni suradnici, stručnjaci iz vanjskih ustanov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AZOO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MZOŠ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Ured za suzbijanje zloupotrebe droga RH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Služba za prevenciju ovisnosti i mentalno zdravlje, Zadar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Policijska postaja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Obiteljski centar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hr-HR" w:eastAsia="hr-HR"/>
                              </w:rPr>
                              <w:t>Stručna vijeć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17. PLAN NABAVE I OPREMANJA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927" w:leader="none"/>
          <w:tab w:val="left" w:pos="6350" w:leader="none"/>
          <w:tab w:val="left" w:pos="8164" w:leader="none"/>
          <w:tab w:val="left" w:pos="8901" w:leader="none"/>
        </w:tabs>
        <w:autoSpaceDE w:val="false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Za ovu školsku godinu planiramo iz vlastitih sredstava, općine Posedarje i uz pomoć osnivača Zadarske županije ostvariti sljedeći plan opremanja i tekućeg održavanja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396" w:leader="none"/>
          <w:tab w:val="left" w:pos="993" w:leader="none"/>
          <w:tab w:val="left" w:pos="6350" w:leader="none"/>
          <w:tab w:val="left" w:pos="8164" w:leader="none"/>
          <w:tab w:val="left" w:pos="8901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583.000,00 kuna, adaptacija sanitarnog čvora, učionica, zbornice i hola u područnoj školi Podgradina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396" w:leader="none"/>
          <w:tab w:val="left" w:pos="993" w:leader="none"/>
          <w:tab w:val="left" w:pos="6350" w:leader="none"/>
          <w:tab w:val="left" w:pos="8164" w:leader="none"/>
          <w:tab w:val="left" w:pos="8901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6.000,00 kuna, namjenska sredstva od Općine Posedarje za kupnju klupa, stolica, ormara u PŠ Podgradini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396" w:leader="none"/>
          <w:tab w:val="left" w:pos="993" w:leader="none"/>
          <w:tab w:val="left" w:pos="6350" w:leader="none"/>
          <w:tab w:val="left" w:pos="8164" w:leader="none"/>
          <w:tab w:val="left" w:pos="8901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5.000,00 kuna, namjenska sredstva od Općine Posedarje za kupnju stolnih računala i sportske opreme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396" w:leader="none"/>
          <w:tab w:val="left" w:pos="993" w:leader="none"/>
          <w:tab w:val="left" w:pos="6350" w:leader="none"/>
          <w:tab w:val="left" w:pos="8164" w:leader="none"/>
          <w:tab w:val="left" w:pos="8901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8.000,00 kuna, namjenska sredstva od zadarske županije za poštivanje epidemioloških mjera -  klupe jednosjedi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396" w:leader="none"/>
          <w:tab w:val="left" w:pos="993" w:leader="none"/>
          <w:tab w:val="left" w:pos="6350" w:leader="none"/>
          <w:tab w:val="left" w:pos="8164" w:leader="none"/>
          <w:tab w:val="left" w:pos="8901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Namjenska oprema prijenosnih računala od MZO – a za sve  učitelje i stručne suradnike – I i II faza, opremanje dvije učionice matične škole i područnih škola s modernom IKT opremom,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396" w:leader="none"/>
          <w:tab w:val="left" w:pos="993" w:leader="none"/>
          <w:tab w:val="left" w:pos="6350" w:leader="none"/>
          <w:tab w:val="left" w:pos="8164" w:leader="none"/>
          <w:tab w:val="left" w:pos="8901" w:leader="none"/>
        </w:tabs>
        <w:autoSpaceDE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sporuka tablet uređaja za učenike I - VIII razreda.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1247" w:leader="none"/>
        </w:tabs>
        <w:rPr>
          <w:rFonts w:ascii="Century Schoolbook" w:hAnsi="Century Schoolbook" w:cs="Century Schoolbook"/>
          <w:b/>
          <w:b/>
          <w:lang w:val="pl-PL"/>
        </w:rPr>
      </w:pPr>
      <w:r>
        <w:rPr>
          <w:rFonts w:cs="Century Schoolbook" w:ascii="Century Schoolbook" w:hAnsi="Century Schoolbook"/>
          <w:b/>
          <w:highlight w:val="yellow"/>
        </w:rPr>
        <w:t xml:space="preserve">18. </w:t>
      </w:r>
      <w:r>
        <w:rPr>
          <w:rFonts w:cs="Century Schoolbook" w:ascii="Century Schoolbook" w:hAnsi="Century Schoolbook"/>
          <w:b/>
          <w:highlight w:val="yellow"/>
          <w:lang w:val="pl-PL"/>
        </w:rPr>
        <w:t>ZAKLJU</w:t>
      </w:r>
      <w:r>
        <w:rPr>
          <w:rFonts w:cs="Century Schoolbook" w:ascii="Century Schoolbook" w:hAnsi="Century Schoolbook"/>
          <w:b/>
          <w:highlight w:val="yellow"/>
        </w:rPr>
        <w:t>Č</w:t>
      </w:r>
      <w:r>
        <w:rPr>
          <w:rFonts w:cs="Century Schoolbook" w:ascii="Century Schoolbook" w:hAnsi="Century Schoolbook"/>
          <w:b/>
          <w:highlight w:val="yellow"/>
          <w:lang w:val="pl-PL"/>
        </w:rPr>
        <w:t>NO</w:t>
      </w:r>
      <w:r>
        <w:rPr>
          <w:rFonts w:cs="Century Schoolbook" w:ascii="Century Schoolbook" w:hAnsi="Century Schoolbook"/>
          <w:b/>
          <w:highlight w:val="yellow"/>
        </w:rPr>
        <w:t xml:space="preserve"> </w:t>
      </w:r>
      <w:r>
        <w:rPr>
          <w:rFonts w:cs="Century Schoolbook" w:ascii="Century Schoolbook" w:hAnsi="Century Schoolbook"/>
          <w:b/>
          <w:highlight w:val="yellow"/>
          <w:lang w:val="pl-PL"/>
        </w:rPr>
        <w:t>MI</w:t>
      </w:r>
      <w:r>
        <w:rPr>
          <w:rFonts w:cs="Century Schoolbook" w:ascii="Century Schoolbook" w:hAnsi="Century Schoolbook"/>
          <w:b/>
          <w:highlight w:val="yellow"/>
        </w:rPr>
        <w:t>Š</w:t>
      </w:r>
      <w:r>
        <w:rPr>
          <w:rFonts w:cs="Century Schoolbook" w:ascii="Century Schoolbook" w:hAnsi="Century Schoolbook"/>
          <w:b/>
          <w:highlight w:val="yellow"/>
          <w:lang w:val="pl-PL"/>
        </w:rPr>
        <w:t>LJENJE</w:t>
      </w:r>
    </w:p>
    <w:p>
      <w:pPr>
        <w:pStyle w:val="Normal"/>
        <w:tabs>
          <w:tab w:val="clear" w:pos="720"/>
          <w:tab w:val="left" w:pos="1247" w:leader="none"/>
        </w:tabs>
        <w:rPr>
          <w:rFonts w:ascii="Century Schoolbook" w:hAnsi="Century Schoolbook" w:cs="Century Schoolbook"/>
          <w:b/>
          <w:b/>
          <w:u w:val="single"/>
          <w:lang w:val="pl-PL"/>
        </w:rPr>
      </w:pPr>
      <w:r>
        <w:rPr>
          <w:rFonts w:cs="Century Schoolbook" w:ascii="Century Schoolbook" w:hAnsi="Century Schoolbook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1247" w:leader="none"/>
        </w:tabs>
        <w:ind w:firstLine="284"/>
        <w:rPr/>
      </w:pPr>
      <w:r>
        <w:rPr>
          <w:rFonts w:eastAsia="Century Schoolbook" w:cs="Century Schoolbook" w:ascii="Century Schoolbook" w:hAnsi="Century Schoolbook"/>
        </w:rPr>
        <w:t xml:space="preserve">          </w:t>
      </w:r>
      <w:r>
        <w:rPr>
          <w:rFonts w:cs="Century Schoolbook" w:ascii="Century Schoolbook" w:hAnsi="Century Schoolbook"/>
          <w:lang w:val="pl-PL"/>
        </w:rPr>
        <w:t>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u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ovoj</w:t>
      </w:r>
      <w:r>
        <w:rPr>
          <w:rFonts w:cs="Century Schoolbook" w:ascii="Century Schoolbook" w:hAnsi="Century Schoolbook"/>
        </w:rPr>
        <w:t xml:space="preserve"> ć</w:t>
      </w:r>
      <w:r>
        <w:rPr>
          <w:rFonts w:cs="Century Schoolbook" w:ascii="Century Schoolbook" w:hAnsi="Century Schoolbook"/>
          <w:lang w:val="pl-PL"/>
        </w:rPr>
        <w:t>emo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godin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posvetit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pozornost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klju</w:t>
      </w:r>
      <w:r>
        <w:rPr>
          <w:rFonts w:cs="Century Schoolbook" w:ascii="Century Schoolbook" w:hAnsi="Century Schoolbook"/>
        </w:rPr>
        <w:t>č</w:t>
      </w:r>
      <w:r>
        <w:rPr>
          <w:rFonts w:cs="Century Schoolbook" w:ascii="Century Schoolbook" w:hAnsi="Century Schoolbook"/>
          <w:lang w:val="pl-PL"/>
        </w:rPr>
        <w:t>noj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tem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pobolj</w:t>
      </w:r>
      <w:r>
        <w:rPr>
          <w:rFonts w:cs="Century Schoolbook" w:ascii="Century Schoolbook" w:hAnsi="Century Schoolbook"/>
        </w:rPr>
        <w:t>š</w:t>
      </w:r>
      <w:r>
        <w:rPr>
          <w:rFonts w:cs="Century Schoolbook" w:ascii="Century Schoolbook" w:hAnsi="Century Schoolbook"/>
          <w:lang w:val="pl-PL"/>
        </w:rPr>
        <w:t>anj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komunikacij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me</w:t>
      </w:r>
      <w:r>
        <w:rPr>
          <w:rFonts w:cs="Century Schoolbook" w:ascii="Century Schoolbook" w:hAnsi="Century Schoolbook"/>
        </w:rPr>
        <w:t>đ</w:t>
      </w:r>
      <w:r>
        <w:rPr>
          <w:rFonts w:cs="Century Schoolbook" w:ascii="Century Schoolbook" w:hAnsi="Century Schoolbook"/>
          <w:lang w:val="pl-PL"/>
        </w:rPr>
        <w:t>u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u</w:t>
      </w:r>
      <w:r>
        <w:rPr>
          <w:rFonts w:cs="Century Schoolbook" w:ascii="Century Schoolbook" w:hAnsi="Century Schoolbook"/>
        </w:rPr>
        <w:t>č</w:t>
      </w:r>
      <w:r>
        <w:rPr>
          <w:rFonts w:cs="Century Schoolbook" w:ascii="Century Schoolbook" w:hAnsi="Century Schoolbook"/>
          <w:lang w:val="pl-PL"/>
        </w:rPr>
        <w:t>enicima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pl-PL"/>
        </w:rPr>
        <w:t>u</w:t>
      </w:r>
      <w:r>
        <w:rPr>
          <w:rFonts w:cs="Century Schoolbook" w:ascii="Century Schoolbook" w:hAnsi="Century Schoolbook"/>
        </w:rPr>
        <w:t>č</w:t>
      </w:r>
      <w:r>
        <w:rPr>
          <w:rFonts w:cs="Century Schoolbook" w:ascii="Century Schoolbook" w:hAnsi="Century Schoolbook"/>
          <w:lang w:val="pl-PL"/>
        </w:rPr>
        <w:t>enicim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u</w:t>
      </w:r>
      <w:r>
        <w:rPr>
          <w:rFonts w:cs="Century Schoolbook" w:ascii="Century Schoolbook" w:hAnsi="Century Schoolbook"/>
        </w:rPr>
        <w:t>č</w:t>
      </w:r>
      <w:r>
        <w:rPr>
          <w:rFonts w:cs="Century Schoolbook" w:ascii="Century Schoolbook" w:hAnsi="Century Schoolbook"/>
          <w:lang w:val="pl-PL"/>
        </w:rPr>
        <w:t>iteljim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t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u</w:t>
      </w:r>
      <w:r>
        <w:rPr>
          <w:rFonts w:cs="Century Schoolbook" w:ascii="Century Schoolbook" w:hAnsi="Century Schoolbook"/>
        </w:rPr>
        <w:t>č</w:t>
      </w:r>
      <w:r>
        <w:rPr>
          <w:rFonts w:cs="Century Schoolbook" w:ascii="Century Schoolbook" w:hAnsi="Century Schoolbook"/>
          <w:lang w:val="pl-PL"/>
        </w:rPr>
        <w:t>iteljim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roditeljim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t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obnovit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komunikaciju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s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lokalnom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upravom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n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va</w:t>
      </w:r>
      <w:r>
        <w:rPr>
          <w:rFonts w:cs="Century Schoolbook" w:ascii="Century Schoolbook" w:hAnsi="Century Schoolbook"/>
        </w:rPr>
        <w:t>ž</w:t>
      </w:r>
      <w:r>
        <w:rPr>
          <w:rFonts w:cs="Century Schoolbook" w:ascii="Century Schoolbook" w:hAnsi="Century Schoolbook"/>
          <w:lang w:val="pl-PL"/>
        </w:rPr>
        <w:t>nim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aktivnostim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pove</w:t>
      </w:r>
      <w:r>
        <w:rPr>
          <w:rFonts w:cs="Century Schoolbook" w:ascii="Century Schoolbook" w:hAnsi="Century Schoolbook"/>
        </w:rPr>
        <w:t>ć</w:t>
      </w:r>
      <w:r>
        <w:rPr>
          <w:rFonts w:cs="Century Schoolbook" w:ascii="Century Schoolbook" w:hAnsi="Century Schoolbook"/>
          <w:lang w:val="pl-PL"/>
        </w:rPr>
        <w:t>anj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sigurnost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u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prometu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oko</w:t>
      </w:r>
      <w:r>
        <w:rPr>
          <w:rFonts w:cs="Century Schoolbook" w:ascii="Century Schoolbook" w:hAnsi="Century Schoolbook"/>
        </w:rPr>
        <w:t xml:space="preserve"> š</w:t>
      </w:r>
      <w:r>
        <w:rPr>
          <w:rFonts w:cs="Century Schoolbook" w:ascii="Century Schoolbook" w:hAnsi="Century Schoolbook"/>
          <w:lang w:val="pl-PL"/>
        </w:rPr>
        <w:t>kole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pl-PL"/>
        </w:rPr>
        <w:t>smanjenju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nasilj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me</w:t>
      </w:r>
      <w:r>
        <w:rPr>
          <w:rFonts w:cs="Century Schoolbook" w:ascii="Century Schoolbook" w:hAnsi="Century Schoolbook"/>
        </w:rPr>
        <w:t>đ</w:t>
      </w:r>
      <w:r>
        <w:rPr>
          <w:rFonts w:cs="Century Schoolbook" w:ascii="Century Schoolbook" w:hAnsi="Century Schoolbook"/>
          <w:lang w:val="pl-PL"/>
        </w:rPr>
        <w:t>u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djecom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lang w:val="pl-PL"/>
        </w:rPr>
        <w:t>razvoju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ekolo</w:t>
      </w:r>
      <w:r>
        <w:rPr>
          <w:rFonts w:cs="Century Schoolbook" w:ascii="Century Schoolbook" w:hAnsi="Century Schoolbook"/>
        </w:rPr>
        <w:t>š</w:t>
      </w:r>
      <w:r>
        <w:rPr>
          <w:rFonts w:cs="Century Schoolbook" w:ascii="Century Schoolbook" w:hAnsi="Century Schoolbook"/>
          <w:lang w:val="pl-PL"/>
        </w:rPr>
        <w:t>k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svijesti</w:t>
      </w:r>
      <w:r>
        <w:rPr>
          <w:rFonts w:cs="Century Schoolbook" w:ascii="Century Schoolbook" w:hAnsi="Century Schoolbook"/>
        </w:rPr>
        <w:t xml:space="preserve">. </w:t>
      </w:r>
      <w:r>
        <w:rPr>
          <w:rFonts w:cs="Century Schoolbook" w:ascii="Century Schoolbook" w:hAnsi="Century Schoolbook"/>
          <w:lang w:val="pl-PL"/>
        </w:rPr>
        <w:t>Smisao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svih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aktivnost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j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senzibiliziranj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vanjskih</w:t>
      </w:r>
      <w:r>
        <w:rPr>
          <w:rFonts w:cs="Century Schoolbook" w:ascii="Century Schoolbook" w:hAnsi="Century Schoolbook"/>
        </w:rPr>
        <w:t xml:space="preserve"> č</w:t>
      </w:r>
      <w:r>
        <w:rPr>
          <w:rFonts w:cs="Century Schoolbook" w:ascii="Century Schoolbook" w:hAnsi="Century Schoolbook"/>
          <w:lang w:val="pl-PL"/>
        </w:rPr>
        <w:t>imbenika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lang w:val="pl-PL"/>
        </w:rPr>
        <w:t>z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potporu</w:t>
      </w:r>
      <w:r>
        <w:rPr>
          <w:rFonts w:cs="Century Schoolbook" w:ascii="Century Schoolbook" w:hAnsi="Century Schoolbook"/>
        </w:rPr>
        <w:t xml:space="preserve"> š</w:t>
      </w:r>
      <w:r>
        <w:rPr>
          <w:rFonts w:cs="Century Schoolbook" w:ascii="Century Schoolbook" w:hAnsi="Century Schoolbook"/>
          <w:lang w:val="pl-PL"/>
        </w:rPr>
        <w:t>kol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sinergijsko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djelovanj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n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unapre</w:t>
      </w:r>
      <w:r>
        <w:rPr>
          <w:rFonts w:cs="Century Schoolbook" w:ascii="Century Schoolbook" w:hAnsi="Century Schoolbook"/>
        </w:rPr>
        <w:t>đ</w:t>
      </w:r>
      <w:r>
        <w:rPr>
          <w:rFonts w:cs="Century Schoolbook" w:ascii="Century Schoolbook" w:hAnsi="Century Schoolbook"/>
          <w:lang w:val="pl-PL"/>
        </w:rPr>
        <w:t>enju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kvalitet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u</w:t>
      </w:r>
      <w:r>
        <w:rPr>
          <w:rFonts w:cs="Century Schoolbook" w:ascii="Century Schoolbook" w:hAnsi="Century Schoolbook"/>
        </w:rPr>
        <w:t>č</w:t>
      </w:r>
      <w:r>
        <w:rPr>
          <w:rFonts w:cs="Century Schoolbook" w:ascii="Century Schoolbook" w:hAnsi="Century Schoolbook"/>
          <w:lang w:val="pl-PL"/>
        </w:rPr>
        <w:t>enj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odgoj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u</w:t>
      </w:r>
      <w:r>
        <w:rPr>
          <w:rFonts w:cs="Century Schoolbook" w:ascii="Century Schoolbook" w:hAnsi="Century Schoolbook"/>
        </w:rPr>
        <w:t>č</w:t>
      </w:r>
      <w:r>
        <w:rPr>
          <w:rFonts w:cs="Century Schoolbook" w:ascii="Century Schoolbook" w:hAnsi="Century Schoolbook"/>
          <w:lang w:val="pl-PL"/>
        </w:rPr>
        <w:t>enika</w:t>
      </w:r>
      <w:r>
        <w:rPr>
          <w:rFonts w:cs="Century Schoolbook" w:ascii="Century Schoolbook" w:hAnsi="Century Schoolbook"/>
        </w:rPr>
        <w:t xml:space="preserve">. </w:t>
      </w:r>
    </w:p>
    <w:p>
      <w:pPr>
        <w:pStyle w:val="Normal"/>
        <w:tabs>
          <w:tab w:val="clear" w:pos="720"/>
          <w:tab w:val="left" w:pos="1247" w:leader="none"/>
        </w:tabs>
        <w:spacing w:before="0" w:after="120"/>
        <w:ind w:firstLine="284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</w:t>
      </w:r>
    </w:p>
    <w:p>
      <w:pPr>
        <w:pStyle w:val="Normal"/>
        <w:tabs>
          <w:tab w:val="clear" w:pos="720"/>
          <w:tab w:val="left" w:pos="1247" w:leader="none"/>
        </w:tabs>
        <w:spacing w:before="0" w:after="120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lang w:val="pl-PL"/>
        </w:rPr>
        <w:t xml:space="preserve">             </w:t>
      </w:r>
      <w:r>
        <w:rPr>
          <w:rFonts w:cs="Century Schoolbook" w:ascii="Century Schoolbook" w:hAnsi="Century Schoolbook"/>
          <w:lang w:val="pl-PL"/>
        </w:rPr>
        <w:t>U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radu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s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roditeljim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dalje</w:t>
      </w:r>
      <w:r>
        <w:rPr>
          <w:rFonts w:cs="Century Schoolbook" w:ascii="Century Schoolbook" w:hAnsi="Century Schoolbook"/>
        </w:rPr>
        <w:t xml:space="preserve"> ć</w:t>
      </w:r>
      <w:r>
        <w:rPr>
          <w:rFonts w:cs="Century Schoolbook" w:ascii="Century Schoolbook" w:hAnsi="Century Schoolbook"/>
          <w:lang w:val="pl-PL"/>
        </w:rPr>
        <w:t>emo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primjenjivat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pedago</w:t>
      </w:r>
      <w:r>
        <w:rPr>
          <w:rFonts w:cs="Century Schoolbook" w:ascii="Century Schoolbook" w:hAnsi="Century Schoolbook"/>
        </w:rPr>
        <w:t>š</w:t>
      </w:r>
      <w:r>
        <w:rPr>
          <w:rFonts w:cs="Century Schoolbook" w:ascii="Century Schoolbook" w:hAnsi="Century Schoolbook"/>
          <w:lang w:val="pl-PL"/>
        </w:rPr>
        <w:t>k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radionic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t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individualn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konzultacije,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omogu</w:t>
      </w:r>
      <w:r>
        <w:rPr>
          <w:rFonts w:cs="Century Schoolbook" w:ascii="Century Schoolbook" w:hAnsi="Century Schoolbook"/>
        </w:rPr>
        <w:t>ć</w:t>
      </w:r>
      <w:r>
        <w:rPr>
          <w:rFonts w:cs="Century Schoolbook" w:ascii="Century Schoolbook" w:hAnsi="Century Schoolbook"/>
          <w:lang w:val="pl-PL"/>
        </w:rPr>
        <w:t>iti</w:t>
      </w:r>
      <w:r>
        <w:rPr>
          <w:rFonts w:cs="Century Schoolbook" w:ascii="Century Schoolbook" w:hAnsi="Century Schoolbook"/>
        </w:rPr>
        <w:t xml:space="preserve"> ć</w:t>
      </w:r>
      <w:r>
        <w:rPr>
          <w:rFonts w:cs="Century Schoolbook" w:ascii="Century Schoolbook" w:hAnsi="Century Schoolbook"/>
          <w:lang w:val="pl-PL"/>
        </w:rPr>
        <w:t>emo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svakom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roditelju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osobni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kontakt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s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predmetnim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u</w:t>
      </w:r>
      <w:r>
        <w:rPr>
          <w:rFonts w:cs="Century Schoolbook" w:ascii="Century Schoolbook" w:hAnsi="Century Schoolbook"/>
        </w:rPr>
        <w:t>č</w:t>
      </w:r>
      <w:r>
        <w:rPr>
          <w:rFonts w:cs="Century Schoolbook" w:ascii="Century Schoolbook" w:hAnsi="Century Schoolbook"/>
          <w:lang w:val="pl-PL"/>
        </w:rPr>
        <w:t>iteljim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putem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sat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primanja</w:t>
      </w:r>
      <w:r>
        <w:rPr>
          <w:rFonts w:cs="Century Schoolbook" w:ascii="Century Schoolbook" w:hAnsi="Century Schoolbook"/>
        </w:rPr>
        <w:t xml:space="preserve"> (</w:t>
      </w:r>
      <w:r>
        <w:rPr>
          <w:rFonts w:cs="Century Schoolbook" w:ascii="Century Schoolbook" w:hAnsi="Century Schoolbook"/>
          <w:lang w:val="pl-PL"/>
        </w:rPr>
        <w:t>predmetn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pl-PL"/>
        </w:rPr>
        <w:t>informacije</w:t>
      </w:r>
      <w:r>
        <w:rPr>
          <w:rFonts w:cs="Century Schoolbook" w:ascii="Century Schoolbook" w:hAnsi="Century Schoolbook"/>
        </w:rPr>
        <w:t xml:space="preserve">). Pozivati ćemo roditelje na sva događanja u kulturnoj i javnoj djelatnosti škole: školske priredbe, otvorene dane, kao izvođače predavanja za učenike i roditelje i na smotre i nastupe učenika izvan škole. Poticati ćemo fizičke aktivnosti učenika i uključenost što većeg broja učenika u izvannastavne i izvanškolske aktivnosti. </w:t>
      </w:r>
      <w:r>
        <w:rPr>
          <w:rFonts w:cs="Century Schoolbook" w:ascii="Century Schoolbook" w:hAnsi="Century Schoolbook"/>
          <w:b/>
        </w:rPr>
        <w:t>Sve gore navedene aktivnosti i njihova primjena ovisit će i o uputama Hrvatskog zavoda za javno zdravstvo vezanog uz COVID – 19.</w:t>
      </w:r>
    </w:p>
    <w:p>
      <w:pPr>
        <w:pStyle w:val="Normal"/>
        <w:tabs>
          <w:tab w:val="clear" w:pos="720"/>
          <w:tab w:val="left" w:pos="1247" w:leader="none"/>
        </w:tabs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</w:t>
      </w:r>
      <w:r>
        <w:rPr>
          <w:rFonts w:cs="Century Schoolbook" w:ascii="Century Schoolbook" w:hAnsi="Century Schoolbook"/>
          <w:b/>
        </w:rPr>
        <w:t>Dana  4. listopada  2021</w:t>
      </w:r>
      <w:r>
        <w:rPr>
          <w:rFonts w:cs="Century Schoolbook" w:ascii="Century Schoolbook" w:hAnsi="Century Schoolbook"/>
        </w:rPr>
        <w:t>. godine na sjednici Školskog odbora, a na prijedlog Učiteljskog vijeća i Vijeća roditelja donijeli smo Školski kurikulum. I ove smo godine unijeli neke novine u izvanučioničkim oblicima nastave, npr. Planirali smo  terensku nastavu i obilazak grada Zadra, posjet Škabrnji mjestu stradanja u Domovinskom ratu, a učenici osmih razreda zavisno od epidemiološke situacije biti će uključeni u projekt ekskurzije posjeta gradu heroju – Vukovaru.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19. PRILOZI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szCs w:val="28"/>
          <w:highlight w:val="yellow"/>
          <w:u w:val="single"/>
        </w:rPr>
        <w:t>19.1. Sastavni dijelovi Godišnjeg plana i programa rada škole su</w:t>
      </w:r>
      <w:r>
        <w:rPr>
          <w:b/>
          <w:bCs/>
          <w:sz w:val="28"/>
          <w:szCs w:val="28"/>
          <w:highlight w:val="yellow"/>
        </w:rPr>
        <w:t>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Godišnji planovi i programi rada učitelj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odišnji izvedbeni kurikulu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Mjesečni planovi i programi rada učitelja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Plan i program rada razredn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rilagođeni planovi i programi rada za učenike s teškoćam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Plan i program rada sa darovitim učenicima </w:t>
      </w:r>
      <w:r>
        <w:rPr>
          <w:sz w:val="28"/>
          <w:szCs w:val="28"/>
        </w:rPr>
        <w:t xml:space="preserve">(ako se takva aktivnost provodi sukladno član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3. stavku 1. Zako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ješenja o tjednim zaduženjima odgojno-obrazovnih radni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Raspored s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natelj Škole:</w:t>
      </w:r>
      <w:r>
        <w:rPr>
          <w:b/>
        </w:rPr>
        <w:tab/>
        <w:tab/>
        <w:tab/>
        <w:tab/>
        <w:tab/>
        <w:t xml:space="preserve">                                                            </w:t>
      </w:r>
      <w:r>
        <w:rPr>
          <w:b/>
          <w:sz w:val="28"/>
          <w:szCs w:val="28"/>
        </w:rPr>
        <w:t>Predsjednik Školskog odbo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Luzarko Novaković </w:t>
      </w:r>
      <w:r>
        <w:rPr>
          <w:b/>
        </w:rPr>
        <w:t xml:space="preserve"> </w:t>
        <w:tab/>
        <w:tab/>
        <w:tab/>
        <w:tab/>
        <w:t xml:space="preserve">                                                                              </w:t>
      </w:r>
      <w:r>
        <w:rPr>
          <w:b/>
          <w:sz w:val="28"/>
          <w:szCs w:val="28"/>
        </w:rPr>
        <w:t>Iva Horvat</w:t>
      </w:r>
    </w:p>
    <w:sectPr>
      <w:footerReference w:type="default" r:id="rId10"/>
      <w:type w:val="nextPage"/>
      <w:pgSz w:orient="landscape" w:w="16838" w:h="11906"/>
      <w:pgMar w:left="397" w:right="34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dstrike w:val="false"/>
        <w:strike w:val="false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274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u w:val="none"/>
      </w:r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>
        <w:dstrike w:val="false"/>
        <w:strike w:val="false"/>
        <w:u w:val="none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Century Schoolbook" w:hAnsi="Century Schoolbook" w:cs="Century Schoolbook" w:hint="default"/>
      </w:rPr>
    </w:lvl>
    <w:lvl w:ilvl="2">
      <w:start w:val="1"/>
      <w:numFmt w:val="bullet"/>
      <w:lvlText w:val=""/>
      <w:lvlJc w:val="left"/>
      <w:pPr>
        <w:tabs>
          <w:tab w:val="num" w:pos="2221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1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1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1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1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1"/>
        </w:tabs>
        <w:ind w:left="6541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6"/>
        <w:szCs w:val="16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5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46"/>
    <w:lvlOverride w:ilvl="0">
      <w:startOverride w:val="1"/>
    </w:lvlOverride>
  </w:num>
  <w:num w:numId="62">
    <w:abstractNumId w:val="7"/>
    <w:lvlOverride w:ilvl="0"/>
    <w:lvlOverride w:ilvl="1">
      <w:startOverride w:val="1"/>
    </w:lvlOverride>
  </w:num>
  <w:num w:numId="63">
    <w:abstractNumId w:val="19"/>
    <w:lvlOverride w:ilvl="0"/>
    <w:lvlOverride w:ilvl="1">
      <w:startOverride w:val="1"/>
    </w:lvlOverride>
  </w:num>
  <w:num w:numId="64">
    <w:abstractNumId w:val="12"/>
    <w:lvlOverride w:ilvl="0">
      <w:startOverride w:val="4"/>
    </w:lvlOverride>
  </w:num>
  <w:num w:numId="65">
    <w:abstractNumId w:val="18"/>
    <w:lvlOverride w:ilvl="0"/>
    <w:lvlOverride w:ilvl="1">
      <w:startOverride w:val="1"/>
    </w:lvlOverride>
  </w:num>
  <w:num w:numId="66">
    <w:abstractNumId w:val="31"/>
    <w:lvlOverride w:ilvl="0"/>
    <w:lvlOverride w:ilvl="1">
      <w:startOverride w:val="1"/>
    </w:lvlOverride>
  </w:num>
  <w:num w:numId="67">
    <w:abstractNumId w:val="52"/>
    <w:lvlOverride w:ilvl="0"/>
    <w:lvlOverride w:ilvl="1">
      <w:startOverride w:val="1"/>
    </w:lvlOverride>
  </w:num>
  <w:num w:numId="68">
    <w:abstractNumId w:val="37"/>
    <w:lvlOverride w:ilvl="0"/>
    <w:lvlOverride w:ilvl="1">
      <w:startOverride w:val="1"/>
    </w:lvlOverride>
  </w:num>
  <w:num w:numId="69">
    <w:abstractNumId w:val="8"/>
    <w:lvlOverride w:ilvl="0">
      <w:startOverride w:val="1"/>
    </w:lvlOverride>
  </w:num>
  <w:num w:numId="70">
    <w:abstractNumId w:val="3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entury Schoolbook" w:hAnsi="Century Schoolbook" w:eastAsia="Times New Roman" w:cs="Century Schoolbook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Bookman Old Style" w:hAnsi="Bookman Old Style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lang w:val="en-A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Western">
    <w:name w:val="western"/>
    <w:basedOn w:val="Normal"/>
    <w:qFormat/>
    <w:pPr>
      <w:spacing w:before="280" w:after="119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before="28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480"/>
      <w:jc w:val="both"/>
    </w:pPr>
    <w:rPr>
      <w:rFonts w:ascii="Arial" w:hAnsi="Arial" w:eastAsia="Calibri" w:cs="Arial"/>
      <w:color w:val="auto"/>
      <w:kern w:val="2"/>
      <w:sz w:val="24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CC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7470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b/>
      <w:bCs/>
      <w:color w:val="97078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76933C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36609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E26B0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7470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b/>
      <w:bCs/>
      <w:color w:val="970782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shd w:fill="FFCC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2626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262626"/>
    </w:rPr>
  </w:style>
  <w:style w:type="paragraph" w:styleId="Xl108">
    <w:name w:val="xl108"/>
    <w:basedOn w:val="Normal"/>
    <w:qFormat/>
    <w:pPr>
      <w:spacing w:before="280" w:after="280"/>
    </w:pPr>
    <w:rPr>
      <w:color w:val="2626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26262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626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262626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5:00Z</dcterms:created>
  <dc:creator>RH-TDU</dc:creator>
  <dc:description/>
  <dc:language>en-US</dc:language>
  <cp:lastModifiedBy>Korisnik</cp:lastModifiedBy>
  <cp:lastPrinted>2020-09-18T08:43:00Z</cp:lastPrinted>
  <dcterms:modified xsi:type="dcterms:W3CDTF">2021-10-13T10:45:00Z</dcterms:modified>
  <cp:revision>2</cp:revision>
  <dc:subject/>
  <dc:title>NAPUTAK ZA IZRADU GODIŠNJEG PLANA I PROGRAMA RADA OSNOVNIH ŠKOLA</dc:title>
</cp:coreProperties>
</file>