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NOVNA ŠKOLA BRAĆA RIB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PORTSKA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3242 POSEDAR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IB: 6335928306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RAZINA: 31</w:t>
        <w:tab/>
        <w:tab/>
        <w:tab/>
      </w:r>
    </w:p>
    <w:p>
      <w:pPr>
        <w:pStyle w:val="Normal"/>
        <w:rPr/>
      </w:pPr>
      <w:r>
        <w:rPr/>
        <w:t>RKP: 12913</w:t>
        <w:tab/>
        <w:tab/>
      </w:r>
    </w:p>
    <w:p>
      <w:pPr>
        <w:pStyle w:val="Normal"/>
        <w:rPr/>
      </w:pPr>
      <w:r>
        <w:rPr/>
        <w:t>MATIČNI BROJ: 03137554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KLASA: 400-04/25-01/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URBROJ: 2198-1-23-25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sedarje, 15.07.202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RAZLOŽENJE IZVJEŠTAJA O IZVRŠENJU FINANCIJSKOG PLANA ZA RAZDOBLJE OD 01.01.-30.06.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ovna škola Braća Ribar posluje u skladu sa Zakonom o odgoju i obrazovanju te u skladu sa Statutom škole. Nastava se izvodi prema Godišnjem planu i programu te prema Školskom kurikulumu. Škola vodi proračunsko računovodstvo sukladno odredbama Pravilnika o proračunskom računovodstvu i računskom planu i Pravilnika o financijskom izvještavanju u proračunskom računovodstvu. Temeljem novog Zakona o proračunu i Pravilnika o godišnjem i polugodišnjem izvještaju o izvršenju proračuna, a koji se primjenjuje od 01. siječnja 2022. godine, utvrđen je izvještaj o Izvršenju financijskog plana za period od 01.01.-30.06.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ĆI DIO – RAČUN PRIHODA I RASHO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ZVJEŠTAJ O PRIHODIMA I RASHODIMA PREMA EKONOMSKOJ KLASIFIKACI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KUPNO PRIHODI</w:t>
      </w:r>
    </w:p>
    <w:p>
      <w:pPr>
        <w:pStyle w:val="Normal"/>
        <w:jc w:val="both"/>
        <w:rPr/>
      </w:pPr>
      <w:r>
        <w:rPr/>
        <w:t xml:space="preserve">Osnovna škola Braća Ribar od siječnja do lipnja 2025. godine ostvarila je sveukupno 876.466,44 EUR prihoda poslovanja što je u odnosu na plan 69,85%, a u odnosu na isto razdoblje prethodne godine 113,46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i iz inozemstva i od subjekata unutar općeg proračuna</w:t>
      </w:r>
    </w:p>
    <w:p>
      <w:pPr>
        <w:pStyle w:val="Normal"/>
        <w:jc w:val="both"/>
        <w:rPr/>
      </w:pPr>
      <w:r>
        <w:rPr/>
        <w:t>U razdoblju od siječnja do lipnja 2025. godine pomoći proračunskim korisnicima iz proračuna koji im nije nadležan iznosile su 710.103,23 EUR što je 64,64% plana te 112,14% više od prethodne godine. Ukupan iznos odnosi se na tekuće pomo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upravnih i administrativnih pristojbi, pristojbi po posebnim propisima i naknadama</w:t>
      </w:r>
    </w:p>
    <w:p>
      <w:pPr>
        <w:pStyle w:val="Normal"/>
        <w:jc w:val="both"/>
        <w:rPr/>
      </w:pPr>
      <w:r>
        <w:rPr/>
        <w:t xml:space="preserve">Namjenski prihodi od sufinanciranja od siječnja do lipnja 2025. godine iznose 1.494,10 EUR, što je 49,80% manje od plana. To su prihodi koji se odnose na uplate osiguranja za naknadu štete koja je nastala na građevinskim objektima i na uplate učenika za prijevoz na iz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prodaje proizvoda i robe te pruženih usluga i prihodi od donacija</w:t>
      </w:r>
    </w:p>
    <w:p>
      <w:pPr>
        <w:pStyle w:val="Normal"/>
        <w:jc w:val="both"/>
        <w:rPr/>
      </w:pPr>
      <w:r>
        <w:rPr/>
        <w:t>Prihodi od prodaje proizvoda i robe te pruženih usluga odnose se na prihode koji su ostvareni od najma školske dvorane te na prihode od donacija. U ovom razdoblju iznose 10.194,73 EUR što je u odnosu na prethodnu godinu 135,44% više. Ukupan iznos odnosi se na vlastite prihode. Donacija od pravnih i fizičkih osoba u ovom razdoblju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hodi iz nadležnog proračuna i od HZZO-a temeljem ugovornih obveza</w:t>
      </w:r>
    </w:p>
    <w:p>
      <w:pPr>
        <w:pStyle w:val="Normal"/>
        <w:jc w:val="both"/>
        <w:rPr/>
      </w:pPr>
      <w:r>
        <w:rPr/>
        <w:t>Ukupni iznosi prihoda iz nadležnog proračuna i od HZZO-a temeljem ugovornih obveza iznosili su 154.674,38 EUR, što je 116,35% od plana, a 122,84% više od prethodne godine. Prihodi iz nadležnog proračuna za financiranje redovne djelatnosti su prihodi iz proračuna Zad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KUPNO RASHODI</w:t>
      </w:r>
    </w:p>
    <w:p>
      <w:pPr>
        <w:pStyle w:val="Normal"/>
        <w:jc w:val="both"/>
        <w:rPr/>
      </w:pPr>
      <w:r>
        <w:rPr/>
        <w:t>Osnovna škola Braća Ribar od siječnja do lipnja 2025. godine imala je 863.794,92 EUR ukupnih rashoda, što je 68,57% više u odnosu na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 za zaposlene</w:t>
      </w:r>
    </w:p>
    <w:p>
      <w:pPr>
        <w:pStyle w:val="Normal"/>
        <w:jc w:val="both"/>
        <w:rPr/>
      </w:pPr>
      <w:r>
        <w:rPr/>
        <w:t>Rashodi za zaposlene odnose se na plaće, ostale rashode za zaposlene i doprinose na plaće. Od siječnja do lipnja 2025. godine iznosili su 666.624,84 EUR što je 113,68% više s obzirom na prethodnu godinu i 70,92% u odnosu na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jalni rashodi</w:t>
      </w:r>
    </w:p>
    <w:p>
      <w:pPr>
        <w:pStyle w:val="Normal"/>
        <w:jc w:val="both"/>
        <w:rPr/>
      </w:pPr>
      <w:r>
        <w:rPr/>
        <w:t>Ukupni materijalni rashodi u ovom razdoblju 2025. godine iznose 195.585,12 EUR, a to je 111,72% više nego prethodne godine, odnosno 66,11% u odnosu na plan. Materijalni rashodi obuhvaćaju naknade troškova zaposlenima, rashode za materijal i energiju, rashode za usluge i ostale nespomenute rashode poslovanja. Najviše je utrošeno na rashode za usluge, a to je 111.602,53 EUR. U odnosu na ovo razdoblje prethodne godine iznos se povećao za 131,7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jski rashodi</w:t>
      </w:r>
    </w:p>
    <w:p>
      <w:pPr>
        <w:pStyle w:val="Normal"/>
        <w:jc w:val="both"/>
        <w:rPr/>
      </w:pPr>
      <w:r>
        <w:rPr/>
        <w:t>Financijski rashodi odnose se na bankarske usluge i usluge platnog prometa. Iznose 9,96 EUR, a to je 38,10% manje u odnosu n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kuće donacije</w:t>
      </w:r>
    </w:p>
    <w:p>
      <w:pPr>
        <w:pStyle w:val="Normal"/>
        <w:jc w:val="both"/>
        <w:rPr/>
      </w:pPr>
      <w:r>
        <w:rPr/>
        <w:t>Tekuće donacije od siječnja do lipnja 2025. godine iznosile su 575,00 EUR, a odnose se na materijal za higijenske potrebe i nj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 za nabavu nefinacijske imovine</w:t>
      </w:r>
    </w:p>
    <w:p>
      <w:pPr>
        <w:pStyle w:val="Normal"/>
        <w:jc w:val="both"/>
        <w:rPr/>
      </w:pPr>
      <w:r>
        <w:rPr/>
        <w:t>U razdoblju od siječnja do lipnja 2025. godine ovi rashodi iznosili su 1.000,00 EUR, a to je 4,29% u odnosu na plan. Rashodi za nabavu nefinancijske imovine odnose se na izradu projektne dokumentac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ZVJEŠTAJ O PRIHODIMA I RASHODIMA PREMA IZVORIMA FINANCIRAN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KUPNO PRIHODI</w:t>
      </w:r>
    </w:p>
    <w:p>
      <w:pPr>
        <w:pStyle w:val="Normal"/>
        <w:jc w:val="both"/>
        <w:rPr>
          <w:b/>
          <w:b/>
        </w:rPr>
      </w:pPr>
      <w:r>
        <w:rPr>
          <w:b/>
        </w:rPr>
        <w:t>1 Opći prihodi i primici</w:t>
      </w:r>
    </w:p>
    <w:p>
      <w:pPr>
        <w:pStyle w:val="Normal"/>
        <w:jc w:val="both"/>
        <w:rPr/>
      </w:pPr>
      <w:r>
        <w:rPr/>
        <w:t>U ovom razdoblju 2025. godine iz ovog izvora ostvareno je 61.062,75 EUR prihoda, a to je 142,26% u odnosu na prethodnu 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Vlastiti prihodi</w:t>
      </w:r>
    </w:p>
    <w:p>
      <w:pPr>
        <w:pStyle w:val="Normal"/>
        <w:jc w:val="both"/>
        <w:rPr/>
      </w:pPr>
      <w:r>
        <w:rPr/>
        <w:t xml:space="preserve">Iz izvora vlastiti prihodi do kraja lipnja 2025. godine ostvareno je 10.194,73 EUR prihoda, odnosno 135,44% više nego 2024. godine. </w:t>
      </w:r>
    </w:p>
    <w:p>
      <w:pPr>
        <w:pStyle w:val="Normal"/>
        <w:jc w:val="both"/>
        <w:rPr>
          <w:b/>
          <w:b/>
        </w:rPr>
      </w:pPr>
      <w:r>
        <w:rPr>
          <w:b/>
        </w:rPr>
        <w:t>4 Prihodi za posebne namjene</w:t>
      </w:r>
    </w:p>
    <w:p>
      <w:pPr>
        <w:pStyle w:val="Normal"/>
        <w:jc w:val="both"/>
        <w:rPr/>
      </w:pPr>
      <w:r>
        <w:rPr/>
        <w:t>Ukupni prihodi za posebne namjene do kraja lipnja 2025. godine iznosili su 95.105,73 EUR, što je 113,22% u odnosu na 2024. godinu i 67,48% u odnosu na plan.</w:t>
      </w:r>
    </w:p>
    <w:p>
      <w:pPr>
        <w:pStyle w:val="Normal"/>
        <w:jc w:val="both"/>
        <w:rPr/>
      </w:pPr>
      <w:r>
        <w:rPr>
          <w:b/>
        </w:rPr>
        <w:t>5 Pomoći</w:t>
      </w:r>
    </w:p>
    <w:p>
      <w:pPr>
        <w:pStyle w:val="Normal"/>
        <w:jc w:val="both"/>
        <w:rPr/>
      </w:pPr>
      <w:r>
        <w:rPr/>
        <w:t>Prihodi iz izvora pomoći su prihodi iz državnog proračuna, iz proračuna JLS i pomoći iz inozemstva. Ovi prihodi u ovom razdoblju 2025. godine iznose 710.103,23 EUR, a to je 112,14%  više u odnosu na prethodnu godinu. Ukupni iznos odnosi se na prihode iz državnog proračuna.</w:t>
      </w:r>
    </w:p>
    <w:p>
      <w:pPr>
        <w:pStyle w:val="Normal"/>
        <w:jc w:val="both"/>
        <w:rPr>
          <w:b/>
          <w:b/>
        </w:rPr>
      </w:pPr>
      <w:r>
        <w:rPr>
          <w:b/>
        </w:rPr>
        <w:t>6 Donacije</w:t>
      </w:r>
    </w:p>
    <w:p>
      <w:pPr>
        <w:pStyle w:val="Normal"/>
        <w:jc w:val="both"/>
        <w:rPr/>
      </w:pPr>
      <w:r>
        <w:rPr/>
        <w:t>Prihoda od donacija u ovom razdoblju 2025. nije bil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O RASHODI</w:t>
      </w:r>
    </w:p>
    <w:p>
      <w:pPr>
        <w:pStyle w:val="Normal"/>
        <w:jc w:val="both"/>
        <w:rPr>
          <w:b/>
          <w:b/>
        </w:rPr>
      </w:pPr>
      <w:r>
        <w:rPr>
          <w:b/>
        </w:rPr>
        <w:t>1 Opći prihodi i primici</w:t>
      </w:r>
    </w:p>
    <w:p>
      <w:pPr>
        <w:pStyle w:val="Normal"/>
        <w:jc w:val="both"/>
        <w:rPr/>
      </w:pPr>
      <w:r>
        <w:rPr/>
        <w:t>Iz ovog izvora plaćeno je 61.062,75 EUR, a to je 131,09% prema istom razdoblju 2024. godine.</w:t>
      </w:r>
    </w:p>
    <w:p>
      <w:pPr>
        <w:pStyle w:val="Normal"/>
        <w:jc w:val="both"/>
        <w:rPr>
          <w:b/>
          <w:b/>
        </w:rPr>
      </w:pPr>
      <w:r>
        <w:rPr>
          <w:b/>
        </w:rPr>
        <w:t>3 Vlastiti prihodi</w:t>
      </w:r>
    </w:p>
    <w:p>
      <w:pPr>
        <w:pStyle w:val="Normal"/>
        <w:jc w:val="both"/>
        <w:rPr/>
      </w:pPr>
      <w:r>
        <w:rPr/>
        <w:t>Iz vlastitih prihoda potrošeno je 2.937,37 EUR do kraja lipnja 2025. godine, što je 56,07% manje nego u 2024. godini.</w:t>
      </w:r>
    </w:p>
    <w:p>
      <w:pPr>
        <w:pStyle w:val="Normal"/>
        <w:jc w:val="both"/>
        <w:rPr>
          <w:b/>
          <w:b/>
        </w:rPr>
      </w:pPr>
      <w:r>
        <w:rPr>
          <w:b/>
        </w:rPr>
        <w:t>4 Prihodi za posebne namjene</w:t>
      </w:r>
    </w:p>
    <w:p>
      <w:pPr>
        <w:pStyle w:val="Normal"/>
        <w:jc w:val="both"/>
        <w:rPr/>
      </w:pPr>
      <w:r>
        <w:rPr/>
        <w:t>Iz prihoda za posebne namjene potrošeno je 114.595,67 EUR, a to je 107,69% prema 2024. godini, odnosno 81,31% u odnosu na plan.</w:t>
      </w:r>
    </w:p>
    <w:p>
      <w:pPr>
        <w:pStyle w:val="Normal"/>
        <w:jc w:val="both"/>
        <w:rPr>
          <w:b/>
          <w:b/>
        </w:rPr>
      </w:pPr>
      <w:r>
        <w:rPr>
          <w:b/>
        </w:rPr>
        <w:t>5 Pomoći</w:t>
      </w:r>
    </w:p>
    <w:p>
      <w:pPr>
        <w:pStyle w:val="Normal"/>
        <w:jc w:val="both"/>
        <w:rPr/>
      </w:pPr>
      <w:r>
        <w:rPr/>
        <w:t>Iz izvora pomoći ukupni rashodi od siječnja do lipnja 2025. godine iznosili su 685.199,13 EUR, a to je 108,54% u odnosu na 2024. godinu i 62,37% u odnosu na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ZVJEŠTAJ O RASHODIMA PREMA FUNKCIJSKOJ KLASIFIKACI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kupni rashodi za obrazovanje od siječnja do lipnja 2025. godine iznosili su 752.320,97 EUR, a to je 107,61% u odnosu n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SEBNI DIO</w:t>
      </w:r>
    </w:p>
    <w:p>
      <w:pPr>
        <w:pStyle w:val="Normal"/>
        <w:jc w:val="both"/>
        <w:rPr/>
      </w:pPr>
      <w:r>
        <w:rPr>
          <w:b/>
          <w:i/>
        </w:rPr>
        <w:t>IZVJEŠTAJ PO PROGRAMSKOJ KLASIFIKACI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2202-Osnovno školstvo-standard</w:t>
      </w:r>
    </w:p>
    <w:p>
      <w:pPr>
        <w:pStyle w:val="Normal"/>
        <w:jc w:val="both"/>
        <w:rPr>
          <w:b/>
          <w:b/>
        </w:rPr>
      </w:pPr>
      <w:r>
        <w:rPr/>
        <w:t>U razdoblju od siječnja do lipnja 2025. godine iz ovog programa potrošeno je 786.779,59 EUR, a to je 69,20%  u odnosu na plan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A2202-01-Djelatnost osnovnih škola</w:t>
      </w:r>
    </w:p>
    <w:p>
      <w:pPr>
        <w:pStyle w:val="Normal"/>
        <w:jc w:val="both"/>
        <w:rPr/>
      </w:pPr>
      <w:r>
        <w:rPr/>
        <w:t>U ovom razdoblju 2025. godine, izvršenje programa Djelatnost osnovnih škola iznosi 94.308,39 EUR, a to je 70,94% plana. Redovna djelatnost škole financira se iz sredstava primljenih od Zadarske županije. Najviše sredstava potrošeno je na energente i na prijevoz učenika, a to je ukupno iznosilo 100.521,82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 T2202-03-Hitne intervencije u osnovnim školama</w:t>
      </w:r>
    </w:p>
    <w:p>
      <w:pPr>
        <w:pStyle w:val="Normal"/>
        <w:jc w:val="both"/>
        <w:rPr/>
      </w:pPr>
      <w:r>
        <w:rPr/>
        <w:t>Sredstva iz ovog programa odnose se na nepredviđene troškove koji nastanu u školi, a za koje nemamo planiranih sredstava. Do kraja lipnja 2025. godine škola je iz hitnih intervencija dobila 14.971,65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A2202-04-Administracija i upravljanje</w:t>
      </w:r>
    </w:p>
    <w:p>
      <w:pPr>
        <w:pStyle w:val="Normal"/>
        <w:jc w:val="both"/>
        <w:rPr/>
      </w:pPr>
      <w:r>
        <w:rPr/>
        <w:t>Sredstva iz ovog programa odnose se na plaće zaposlenika, a u ovom razdoblju 2025. godine iznosila su 655.239,19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2203-Osnovno školstvo iznad standarda</w:t>
      </w:r>
    </w:p>
    <w:p>
      <w:pPr>
        <w:pStyle w:val="Normal"/>
        <w:jc w:val="both"/>
        <w:rPr/>
      </w:pPr>
      <w:r>
        <w:rPr/>
        <w:t>U razdoblju od siječnja do lipnja 2025. godine, program Osnovno školstvo iznad standarda iznosi 40.709,66 EUR, što je 33,16% od plana. Ovaj program obuhvaća financiranje različitih aktivnosti u osnovnoj školi, a to su A2203-01-Javne potrebe u prosvjeti, T2203-02-Projektna dokumentacija-Javne potrebe, A2203-04-Podizanje kvalitete i standarda u školstvu, A2203-06-Školska kuhinja i kantina, A2203-27-Udžbenici, A2203-33-Prehrana za učenike, A2203-34-Zalihe menstrualnih higijenskih potrepština i A2203-37 Rad s darovitim i visoko motiviranim učenicima O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203-04-Podizanje kvalitete i standarda u školstvu</w:t>
      </w:r>
    </w:p>
    <w:p>
      <w:pPr>
        <w:pStyle w:val="Normal"/>
        <w:jc w:val="both"/>
        <w:rPr/>
      </w:pPr>
      <w:r>
        <w:rPr/>
        <w:t>U ovom razdoblju 2025. godine ukupni rashodi iz ove aktivnosti iznosili su 9.777,36 EUR. Iz viška prihoda potrošeno je 4.216,08 EUR, iz vlastitih prihoda potrošeno je 2.937,37 EUR, a iz državnog proračuna potrošeno je 2.623,91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203-06-Školska kuhinja i kantina</w:t>
      </w:r>
    </w:p>
    <w:p>
      <w:pPr>
        <w:pStyle w:val="Normal"/>
        <w:jc w:val="both"/>
        <w:rPr/>
      </w:pPr>
      <w:r>
        <w:rPr/>
        <w:t>Iz prihoda za posebne namjene potrošeno je 979,55 EUR, a to je 32,65% u odnosu na plan, a iz viška prihoda potrošeno je 12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203-33-Prehrana za učenike</w:t>
      </w:r>
    </w:p>
    <w:p>
      <w:pPr>
        <w:pStyle w:val="Normal"/>
        <w:jc w:val="both"/>
        <w:rPr/>
      </w:pPr>
      <w:r>
        <w:rPr/>
        <w:t>Za kupnju namirnica za prehranu učenika od siječnja do lipnja 2025. godine potrošeno je 26.761,03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203-34-Zalihe menstrualnih higijenskih potrepština</w:t>
      </w:r>
    </w:p>
    <w:p>
      <w:pPr>
        <w:pStyle w:val="Normal"/>
        <w:jc w:val="both"/>
        <w:rPr/>
      </w:pPr>
      <w:r>
        <w:rPr/>
        <w:t>Od MZOM dobili smo sredstva za kupnju menstrualnih higijenskih potrepština. Troškovi na toj poziciji iznosili su 575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203-37-Rad s darovitim i visoko motiviranim učenicima OŠ</w:t>
      </w:r>
    </w:p>
    <w:p>
      <w:pPr>
        <w:pStyle w:val="Normal"/>
        <w:jc w:val="both"/>
        <w:rPr/>
      </w:pPr>
      <w:r>
        <w:rPr/>
        <w:t>Od nadležnog proračuna za intelektualne usluge po ovom programu dobili smo 822,75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4306-03-Inkluzija-korak bliže društvu bez prepreka faza V.</w:t>
      </w:r>
    </w:p>
    <w:p>
      <w:pPr>
        <w:pStyle w:val="Normal"/>
        <w:jc w:val="both"/>
        <w:rPr/>
      </w:pPr>
      <w:r>
        <w:rPr/>
        <w:t>Projektom „Inkluzija korak bliže društvu bez prepreka“ omogućena je socijalna uključenost i integracija učenika s teškoćama u razvoju u redoviti obrazovni sustav. Navedenim Projektom osigurava se stručna pomoć za 5 učenika s teškoćama u razvoju u našoj školi. Programom su obuhvaćeni troškovi za plaće, materijalna prava i ostale naknade za zaposlene pomoćnike u nastavi. U ovom razdoblju 2025. godine navedeni troškovi iznosili su 36.305,67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vitku obrazloženja tabelarni prikazi Izvještaja o izvršenju financijskog plana za razdoblje od 01.01.-30.06.2025. god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žetak računa prihoda i rasho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taj o prihodima i rashodima prema ekonomskoj klasifika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taj o prihodima i rashodima prma izvorima financir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taj o rashodima prema funkcijskoj klasifika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taj po programskoj klasifikaci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                  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ja Magaš Brala                                                                                       mr. Vanja Buškulić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___________________</w:t>
        <w:tab/>
        <w:t>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8:00Z</dcterms:created>
  <dc:creator>Korisnik</dc:creator>
  <dc:description/>
  <cp:keywords/>
  <dc:language>en-US</dc:language>
  <cp:lastModifiedBy>User</cp:lastModifiedBy>
  <cp:lastPrinted>2024-03-26T13:37:00Z</cp:lastPrinted>
  <dcterms:modified xsi:type="dcterms:W3CDTF">2025-07-16T09:17:00Z</dcterms:modified>
  <cp:revision>275</cp:revision>
  <dc:subject/>
  <dc:title> </dc:title>
</cp:coreProperties>
</file>